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末日中的恐怖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世界末日中的恐怖生物</w:t>
      </w:r>
      <w:r>
        <w:rPr>
          <w:sz w:val="32"/>
          <w:szCs w:val="32"/>
        </w:rPr>
        <w:t>&lt;/p&gt;&lt;p&gt;&lt;img src="/static-img/wZ_phUdF_HDUPwHQWOqYBHpWaAGrrskA5rF-Tnao3gwo-XLA1UwDvpXsI4i7cYSq.jpg"&gt;&lt;/p&gt;&lt;p&gt;</w:t>
      </w:r>
      <w:r>
        <w:rPr>
          <w:sz w:val="32"/>
          <w:szCs w:val="32"/>
        </w:rPr>
        <w:t>在末世的第一缕曦光中，何物能生存？</w:t>
      </w:r>
      <w:r>
        <w:rPr>
          <w:sz w:val="32"/>
          <w:szCs w:val="32"/>
        </w:rPr>
        <w:t>&lt;/p&gt;&lt;p&gt;</w:t>
      </w:r>
      <w:r>
        <w:rPr>
          <w:sz w:val="32"/>
          <w:szCs w:val="32"/>
        </w:rPr>
        <w:t xml:space="preserve">在一片废墟和死亡的海洋中，一种新的生命形式诞生了，它们是那些能够适应极端环境、拥有超乎常人想象的能力与力量的生物。这些生物被称为“末世之凶兽”，它们不仅是自然界中最强大的 </w:t>
      </w:r>
      <w:r>
        <w:rPr>
          <w:sz w:val="32"/>
          <w:szCs w:val="32"/>
        </w:rPr>
        <w:t>predators</w:t>
      </w:r>
      <w:r>
        <w:rPr>
          <w:sz w:val="32"/>
          <w:szCs w:val="32"/>
        </w:rPr>
        <w:t>，也是人类文明最后剩下的噩梦。</w:t>
      </w:r>
      <w:r>
        <w:rPr>
          <w:sz w:val="32"/>
          <w:szCs w:val="32"/>
        </w:rPr>
        <w:t>&lt;/p&gt;&lt;p&gt;&lt;img src="/static-img/JRoJR4-9k-9hwbwOu7GC83pWaAGrrskA5rF-Tnao3gyLv7D9ysB5MIg4xp0f_NRT9DbtOu47Xaa3Vikft12trDK6TtNH3aAmED458uYGrv_JHHKhTmHR7SwDC0J6tEDyWVpVjCYMxn3A6QznrcYAT4GX1yRVs72hoZdVg19zgog.jpg"&gt;&lt;/p&gt;&lt;p&gt;</w:t>
      </w:r>
      <w:r>
        <w:rPr>
          <w:sz w:val="32"/>
          <w:szCs w:val="32"/>
        </w:rPr>
        <w:t>它们如何成长？</w:t>
      </w:r>
      <w:r>
        <w:rPr>
          <w:sz w:val="32"/>
          <w:szCs w:val="32"/>
        </w:rPr>
        <w:t>&lt;/p&gt;&lt;p&gt;</w:t>
      </w:r>
      <w:r>
        <w:rPr>
          <w:sz w:val="32"/>
          <w:szCs w:val="32"/>
        </w:rPr>
        <w:t>末世之凶兽并不是突然间出现在这个世界上的，而是在一次又一次的地壳运动、核战争和病毒大流行之后逐渐演化而来。它们通过进化过程变得更加坚韧无比，不仅对环境有着极高的适应性，还能够从其猎物身上获取必要的营养素，这使得它们可以在没有其他食物来源的情况下生存下去。</w:t>
      </w:r>
      <w:r>
        <w:rPr>
          <w:sz w:val="32"/>
          <w:szCs w:val="32"/>
        </w:rPr>
        <w:t>&lt;/p&gt;&lt;p&gt;&lt;img src="/static-img/xmgdVzxrZf18R3Lrdo9Z3npWaAGrrskA5rF-Tnao3gyLv7D9ysB5MIg4xp0f_NRT9DbtOu47Xaa3Vikft12trDK6TtNH3aAmED458uYGrv_JHHKhTmHR7SwDC0J6tEDyWVpVjCYMxn3A6QznrcYAT4GX1yRVs72hoZdVg19zgog.jpg"&gt;&lt;/p&gt;&lt;p&gt;</w:t>
      </w:r>
      <w:r>
        <w:rPr>
          <w:sz w:val="32"/>
          <w:szCs w:val="32"/>
        </w:rPr>
        <w:t>他们有哪些特征？</w:t>
      </w:r>
      <w:r>
        <w:rPr>
          <w:sz w:val="32"/>
          <w:szCs w:val="32"/>
        </w:rPr>
        <w:t>&lt;/p&gt;&lt;p&gt;</w:t>
      </w:r>
      <w:r>
        <w:rPr>
          <w:sz w:val="32"/>
          <w:szCs w:val="32"/>
        </w:rPr>
        <w:t>这些凶兽通常体型庞大，皮肤覆盖着厚实的鳞片或毛发，有时还会出现奇异形状的角或者突出的肉眼。它们擅长隐蔽，能够将自己融入周围环境，使得猎物难以发现。一旦发现目标，它们会迅速发动攻击，用锋利如刀具般锐利的手爪或牙齿撕裂猎物。</w:t>
      </w:r>
      <w:r>
        <w:rPr>
          <w:sz w:val="32"/>
          <w:szCs w:val="32"/>
        </w:rPr>
        <w:t>&lt;/p&gt;&lt;p&gt;&lt;img src="/static-img/Bh6qyjQr9Gt7tdsjcFGI2HpWaAGrrskA5rF-Tnao3gyLv7D9ysB5MIg4xp0f_NRT9DbtOu47Xaa3Vikft12trDK6TtNH3aAmED458uYGrv_JHHKhTmHR7SwDC0J6tEDyWVpVjCYMxn3A6QznrcYAT4GX1yRVs72hoZdVg19zgog.jpg"&gt;&lt;/p&gt;&lt;p&gt;</w:t>
      </w:r>
      <w:r>
        <w:rPr>
          <w:sz w:val="32"/>
          <w:szCs w:val="32"/>
        </w:rPr>
        <w:t>末世之凶兽如何影响人类社会？</w:t>
      </w:r>
      <w:r>
        <w:rPr>
          <w:sz w:val="32"/>
          <w:szCs w:val="32"/>
        </w:rPr>
        <w:t>&lt;/p&gt;&lt;p&gt;</w:t>
      </w:r>
      <w:r>
        <w:rPr>
          <w:sz w:val="32"/>
          <w:szCs w:val="32"/>
        </w:rPr>
        <w:t>随着时间推移，“末世之凶兽”的存在彻底改变了人类社会的一切。在这样的背景下，人们开始放弃原有的生活方式转向更为野蛮和原始的情形。城市被遗弃，只有少数幸存者聚集在一起试图寻找安全的地方。而对于那些仍旧居住在野外的人来说，每天都充满了危险，他们必须不断地观察四周，以防止成为“末世之凶兽”的下一个猎物。</w:t>
      </w:r>
      <w:r>
        <w:rPr>
          <w:sz w:val="32"/>
          <w:szCs w:val="32"/>
        </w:rPr>
        <w:t>&lt;/p&gt;&lt;p&gt;&lt;img src="/static-img/ailMLmWigFDgRGvtaKbXu3pWaAGrrskA5rF-Tnao3gyLv7D9ysB5MIg4xp0f_NRT9DbtOu47Xaa3Vikft12trDK6TtNH3aAmED458uYGrv_JHHKhTmHR7SwDC0J6tEDyWVpVjCYMxn3A6QznrcYAT4GX1yRVs72hoZdVg19zgog.jpg"&gt;&lt;/p&gt;&lt;p&gt;</w:t>
      </w:r>
      <w:r>
        <w:rPr>
          <w:sz w:val="32"/>
          <w:szCs w:val="32"/>
        </w:rPr>
        <w:t>人类是否还有希望抵抗这场灾难？</w:t>
      </w:r>
      <w:r>
        <w:rPr>
          <w:sz w:val="32"/>
          <w:szCs w:val="32"/>
        </w:rPr>
        <w:t>&lt;/p&gt;&lt;p&gt;</w:t>
      </w:r>
      <w:r>
        <w:rPr>
          <w:sz w:val="32"/>
          <w:szCs w:val="32"/>
        </w:rPr>
        <w:t>尽管面临如此巨大的威胁，但人类并没有完全放弃希望。一些科学家和研究人员开始研究关于这些生物的一切，从它們進化過程到它們與環境互動等方面。这不仅帮助我们更好地理解这一现象，而且也可能找到一些方法去控制甚至消灭掉这些害虫。但是，无论怎样，都需要时间与努力，因为这种任务简直就是一项浩大的工程。</w:t>
      </w:r>
      <w:r>
        <w:rPr>
          <w:sz w:val="32"/>
          <w:szCs w:val="32"/>
        </w:rPr>
        <w:t>&lt;/p&gt;&lt;p&gt;</w:t>
      </w:r>
      <w:r>
        <w:rPr>
          <w:sz w:val="32"/>
          <w:szCs w:val="32"/>
        </w:rPr>
        <w:t>未来，我们该如何面对这只神秘动物？</w:t>
      </w:r>
      <w:r>
        <w:rPr>
          <w:sz w:val="32"/>
          <w:szCs w:val="32"/>
        </w:rPr>
        <w:t>&lt;/p&gt;&lt;p&gt;</w:t>
      </w:r>
      <w:r>
        <w:rPr>
          <w:sz w:val="32"/>
          <w:szCs w:val="32"/>
        </w:rPr>
        <w:t>虽然目前情况看起来十分悲观，但仍然有一线希望——那就是科技创新与智慧合作。在未来的某个时候，当我们的技术足够先进，我们或许能找到一种办法来管理这种新生的生命形式，让两者共存，而不是总是在斗争。如果我们能够做到这一点，那么即便是在这样一个荒凉而残酷的地球上，我们也能拥抱新的未来，并让地球重获新生。不过，这一切都是建立在我们首先学会尊重自然以及所有生命的一个前提上的。</w:t>
      </w:r>
      <w:r>
        <w:rPr>
          <w:sz w:val="32"/>
          <w:szCs w:val="32"/>
        </w:rPr>
        <w:t>&lt;/p&gt;&lt;p&gt;&lt;a href = "/doc/501222-</w:t>
      </w:r>
      <w:r>
        <w:rPr>
          <w:sz w:val="32"/>
          <w:szCs w:val="32"/>
        </w:rPr>
        <w:t>末世之凶兽世界末日中的恐怖生物</w:t>
      </w:r>
      <w:r>
        <w:rPr>
          <w:sz w:val="32"/>
          <w:szCs w:val="32"/>
        </w:rPr>
        <w:t>.doc" rel="alternate" download="501222-</w:t>
      </w:r>
      <w:r>
        <w:rPr>
          <w:sz w:val="32"/>
          <w:szCs w:val="32"/>
        </w:rPr>
        <w:t>末世之凶兽世界末日中的恐怖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