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路的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莫绍谦番外中，我们看到了一个从零到英雄的传奇故事。他的逆袭之路并非一帆风顺，而是一条坎坷曲折的道路。他不仅面对着来自外界的无数挑战，还要不断地自我反省和超越。</w:t>
      </w:r>
      <w:r>
        <w:rPr>
          <w:sz w:val="32"/>
          <w:szCs w:val="32"/>
        </w:rPr>
        <w:t>&lt;/p&gt;&lt;p&gt;&lt;img src="/static-img/tql_xVY_xb7R5qgABCgyUhL1aTdVV8QItJKdrOMwlviDAwu8dQ3jKGubcFERKDBD.jpg"&gt;&lt;/p&gt;&lt;p&gt;</w:t>
      </w:r>
      <w:r>
        <w:rPr>
          <w:sz w:val="32"/>
          <w:szCs w:val="32"/>
        </w:rPr>
        <w:t>拼搏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展现了他在困难时期依然保持积极态度，不断努力学习和进步。他的勤奋工作和坚持不懈最终帮助他克服了重重障碍，实现了自己的梦想。</w:t>
      </w:r>
      <w:r>
        <w:rPr>
          <w:sz w:val="32"/>
          <w:szCs w:val="32"/>
        </w:rPr>
        <w:t>&lt;/p&gt;&lt;p&gt;&lt;img src="/static-img/qazy0bDdcX3iM5A1L-evxBL1aTdVV8QItJKdrOMwlvg_WFZXP0p2_5H9c8haTYXO7yFo5qfgrKLwGclIbg6K2CViw3lPHvpcRlt08-JQf2Po1IV6c2XQ0Q3TFEYOG7RQ8aGPw6AuDfRFNRQ31_lcHNtSz1nl84dKsTFRFVDbD7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、学习新技能，他提高了自己的专业水平。这一点体现在他如何利用闲暇时间来提升自己，无论是在工作还是个人生活中，都能看到他的成长和进步。</w:t>
      </w:r>
      <w:r>
        <w:rPr>
          <w:sz w:val="32"/>
          <w:szCs w:val="32"/>
        </w:rPr>
        <w:t>&lt;/p&gt;&lt;p&gt;&lt;img src="/static-img/oQ745x9Pbk_UobTMSwmD6RL1aTdVV8QItJKdrOMwlvg_WFZXP0p2_5H9c8haTYXO7yFo5qfgrKLwGclIbg6K2CViw3lPHvpcRlt08-JQf2Po1IV6c2XQ0Q3TFEYOG7RQ8aGPw6AuDfRFNRQ31_lcHNtSz1nl84dKsTFRFVDbD7w.jpg"&gt;&lt;/p&gt;&lt;p&gt;</w:t>
      </w:r>
      <w:r>
        <w:rPr>
          <w:sz w:val="32"/>
          <w:szCs w:val="32"/>
        </w:rPr>
        <w:t>人际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还展示了他如何建立良好的人际关系，这对于他的成功同样至关重要。他能够与不同的人建立起信任和合作，使得团队协作更加高效。</w:t>
      </w:r>
      <w:r>
        <w:rPr>
          <w:sz w:val="32"/>
          <w:szCs w:val="32"/>
        </w:rPr>
        <w:t>&lt;/p&gt;&lt;p&gt;&lt;img src="/static-img/7nsS2t_kyFrYFd1jkxnjeBL1aTdVV8QItJKdrOMwlvg_WFZXP0p2_5H9c8haTYXO7yFo5qfgrKLwGclIbg6K2CViw3lPHvpcRlt08-JQf2Po1IV6c2XQ0Q3TFEYOG7RQ8aGPw6AuDfRFNRQ31_lcHNtSz1nl84dKsTFRFVDbD7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旅途都充满变数，莫绍谦也不例外。在遇到各种挫折时，他总是能够冷静下来分析问题，并找到解决问题的方法。这份智慧让他能够在逆境中找出前进的方向。</w:t>
      </w:r>
      <w:r>
        <w:rPr>
          <w:sz w:val="32"/>
          <w:szCs w:val="32"/>
        </w:rPr>
        <w:t>&lt;/p&gt;&lt;p&gt;&lt;img src="/static-img/FGlXwOnt4sSsLQBpJXs1cBL1aTdVV8QItJKdrOMwlvg_WFZXP0p2_5H9c8haTYXO7yFo5qfgrKLwGclIbg6K2CViw3lPHvpcRlt08-JQf2Po1IV6c2XQ0Q3TFEYOG7RQ8aGPw6AuDfRFNRQ31_lcHNtSz1nl84dKsTFRFVDbD7w.jpg"&gt;&lt;/p&gt;&lt;p&gt;</w:t>
      </w:r>
      <w:r>
        <w:rPr>
          <w:sz w:val="32"/>
          <w:szCs w:val="32"/>
        </w:rPr>
        <w:t>内心世界深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成功，莫绍谦还追求精神层面的满足。他有着强烈的情感需求，对待家人、朋友都非常真诚，这使得他的人生更添了一份温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去的一切之后，莫绍谦意识到，每个人都应该有一个永远向上的目标，无论是事业上的高度还是个人成长的巅峰。这样可以确保我们始终保持动力，不断前行。</w:t>
      </w:r>
      <w:r>
        <w:rPr>
          <w:sz w:val="32"/>
          <w:szCs w:val="32"/>
        </w:rPr>
        <w:t>&lt;/p&gt;&lt;p&gt;&lt;a href = "/doc/502150-</w:t>
      </w:r>
      <w:r>
        <w:rPr>
          <w:sz w:val="32"/>
          <w:szCs w:val="32"/>
        </w:rPr>
        <w:t>莫绍谦番外逆袭之路的终点</w:t>
      </w:r>
      <w:r>
        <w:rPr>
          <w:sz w:val="32"/>
          <w:szCs w:val="32"/>
        </w:rPr>
        <w:t>.doc" rel="alternate" download="502150-</w:t>
      </w:r>
      <w:r>
        <w:rPr>
          <w:sz w:val="32"/>
          <w:szCs w:val="32"/>
        </w:rPr>
        <w:t>莫绍谦番外逆袭之路的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