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时间管理与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有效利用每一分每一秒对于提高工作效率和生活质量至关重要。以下是如何通过“三十分钟让你桶个够”这一理念来实现时间管理和效率提升的一些建议。</w:t>
      </w:r>
      <w:r>
        <w:rPr>
          <w:sz w:val="32"/>
          <w:szCs w:val="32"/>
        </w:rPr>
        <w:t>&lt;/p&gt;&lt;p&gt;&lt;img src="/static-img/qSiWl8dfJ9Yz1__7PElPUhzU5yY_E1UOuqUv6VIG8PuivDsFKty5F4-ZYv3BoPUr.png"&gt;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任务清单，并对它们进行优先级排序。确定哪些任务是最重要的，这些通常需要投入更多的时间和精力。如果可以的话，将这些关键任务安排在高能量时段进行处理。</w:t>
      </w:r>
      <w:r>
        <w:rPr>
          <w:sz w:val="32"/>
          <w:szCs w:val="32"/>
        </w:rPr>
        <w:t>&lt;/p&gt;&lt;p&gt;&lt;img src="/static-img/2b_Tax5vC-xuFXIEp0_qjxzU5yY_E1UOuqUv6VIG8Psk7boQt1BtL2FtLjwR0GwNViHv65lZUnyoxqvNa2QFog53OD7eu8R2aEyf4lLKZU4AgiMlSvrghEKKdturAxIVQU_6QpYvjNWQij2Eq0d-Vw.jpeg"&gt;&lt;/p&gt;&lt;p&gt;</w:t>
      </w:r>
      <w:r>
        <w:rPr>
          <w:sz w:val="32"/>
          <w:szCs w:val="32"/>
        </w:rPr>
        <w:t>番茄工作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流行的时间管理技巧，涉及将工作分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小块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有助于保持注意力集中，同时避免疲劳带来的生产力下降。</w:t>
      </w:r>
      <w:r>
        <w:rPr>
          <w:sz w:val="32"/>
          <w:szCs w:val="32"/>
        </w:rPr>
        <w:t>&lt;/p&gt;&lt;p&gt;&lt;img src="/static-img/cKEgEGWLYcoVjHzldYbqxRzU5yY_E1UOuqUv6VIG8Psk7boQt1BtL2FtLjwR0GwNViHv65lZUnyoxqvNa2QFog53OD7eu8R2aEyf4lLKZU4AgiMlSvrghEKKdturAxIVQU_6QpYvjNWQij2Eq0d-Vw.jpeg"&gt;&lt;/p&gt;&lt;p&gt;</w:t>
      </w:r>
      <w:r>
        <w:rPr>
          <w:sz w:val="32"/>
          <w:szCs w:val="32"/>
        </w:rPr>
        <w:t>减少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工作周期之前，确保你的环境没有干扰。你可以关闭不必要的通知、锁定电脑屏幕或者找到安静的地方专心工作。</w:t>
      </w:r>
      <w:r>
        <w:rPr>
          <w:sz w:val="32"/>
          <w:szCs w:val="32"/>
        </w:rPr>
        <w:t>&lt;/p&gt;&lt;p&gt;&lt;img src="/static-img/NevXb89RqOGVuihBPHVlvxzU5yY_E1UOuqUv6VIG8Psk7boQt1BtL2FtLjwR0GwNViHv65lZUnyoxqvNa2QFog53OD7eu8R2aEyf4lLKZU4AgiMlSvrghEKKdturAxIVQU_6QpYvjNWQij2Eq0d-Vw.jpeg"&gt;&lt;/p&gt;&lt;p&gt;</w:t>
      </w:r>
      <w:r>
        <w:rPr>
          <w:sz w:val="32"/>
          <w:szCs w:val="32"/>
        </w:rPr>
        <w:t>设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目标设定具体可达成的地标。例如，如果你正在写报告，可以为完成某个章节或达到一定字数设立明确的里程碑。</w:t>
      </w:r>
      <w:r>
        <w:rPr>
          <w:sz w:val="32"/>
          <w:szCs w:val="32"/>
        </w:rPr>
        <w:t>&lt;/p&gt;&lt;p&gt;&lt;img src="/static-img/1X4GBJx9Ebqe24QNDG7OEBzU5yY_E1UOuqUv6VIG8Psk7boQt1BtL2FtLjwR0GwNViHv65lZUnyoxqvNa2QFog53OD7eu8R2aEyf4lLKZU4AgiMlSvrghEKKdturAxIVQU_6QpYvjNWQij2Eq0d-Vw.jpeg"&gt;&lt;/p&gt;&lt;p&gt;</w:t>
      </w:r>
      <w:r>
        <w:rPr>
          <w:sz w:val="32"/>
          <w:szCs w:val="32"/>
        </w:rPr>
        <w:t>自我激励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周期后给自己一些奖励，这样可以增加动力并鼓励自己继续下去。此外，你也应该回顾一下这段时间内所做的事情，看看是否达到了预期效果，并从中学到什么，以便改进未来的工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练习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不断学习和适应过程，不断地尝试不同的策略直到找到最适合自己的方法。记住，每个人都不同，所以要根据自己的情况调整这个计划以最大化其效果。</w:t>
      </w:r>
      <w:r>
        <w:rPr>
          <w:sz w:val="32"/>
          <w:szCs w:val="32"/>
        </w:rPr>
        <w:t>&lt;/p&gt;&lt;p&gt;&lt;a href = "/doc/502280-</w:t>
      </w:r>
      <w:r>
        <w:rPr>
          <w:sz w:val="32"/>
          <w:szCs w:val="32"/>
        </w:rPr>
        <w:t>三十分钟让你桶个够时间管理与效率提升</w:t>
      </w:r>
      <w:r>
        <w:rPr>
          <w:sz w:val="32"/>
          <w:szCs w:val="32"/>
        </w:rPr>
        <w:t>.doc" rel="alternate" download="502280-</w:t>
      </w:r>
      <w:r>
        <w:rPr>
          <w:sz w:val="32"/>
          <w:szCs w:val="32"/>
        </w:rPr>
        <w:t>三十分钟让你桶个够时间管理与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