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享受面膜时刻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享受面膜时刻：视频解析</w:t>
      </w:r>
      <w:r>
        <w:rPr>
          <w:sz w:val="32"/>
          <w:szCs w:val="32"/>
        </w:rPr>
        <w:t>&lt;/p&gt;&lt;p&gt;&lt;img src="/static-img/xLUt120RO6RPABikot-6RYgCuaYbDJ9meuqHEbu-a356KpLoAzLc_fUWH2TSgXg4.png"&gt;&lt;/p&gt;&lt;p&gt;</w:t>
      </w:r>
      <w:r>
        <w:rPr>
          <w:sz w:val="32"/>
          <w:szCs w:val="32"/>
        </w:rPr>
        <w:t>了解视频背景与目的</w:t>
      </w:r>
      <w:r>
        <w:rPr>
          <w:sz w:val="32"/>
          <w:szCs w:val="32"/>
        </w:rPr>
        <w:t>&lt;/p&gt;&lt;p&gt;</w:t>
      </w:r>
      <w:r>
        <w:rPr>
          <w:sz w:val="32"/>
          <w:szCs w:val="32"/>
        </w:rPr>
        <w:t>一边下奶一边吃面膜的视频通常是针对育龄女性群体，旨在展示如何在哺乳期间也能进行自我护理，同时传递出一种生活方式，即使在繁忙的母职中，也要照顾好自己的外观和健康。</w:t>
      </w:r>
      <w:r>
        <w:rPr>
          <w:sz w:val="32"/>
          <w:szCs w:val="32"/>
        </w:rPr>
        <w:t>&lt;/p&gt;&lt;p&gt;&lt;img src="/static-img/TmGk5ga8qIzo0Zq1laafOYgCuaYbDJ9meuqHEbu-a35BkqGE3EAvvys5S3ZrisR78eKbsWZIZumPIzGd796L0lLEnfDDAaC45Vz-gSQBYZq98udF_8aEDFEk5x3gQIQxQd3MC4rkjFvFKBxASHV2kA.png"&gt;&lt;/p&gt;&lt;p&gt;</w:t>
      </w:r>
      <w:r>
        <w:rPr>
          <w:sz w:val="32"/>
          <w:szCs w:val="32"/>
        </w:rPr>
        <w:t>视频内容分析</w:t>
      </w:r>
      <w:r>
        <w:rPr>
          <w:sz w:val="32"/>
          <w:szCs w:val="32"/>
        </w:rPr>
        <w:t>&lt;/p&gt;&lt;p&gt;</w:t>
      </w:r>
      <w:r>
        <w:rPr>
          <w:sz w:val="32"/>
          <w:szCs w:val="32"/>
        </w:rPr>
        <w:t>视频内容通常会包括选择适合哺乳期的面膜、正确使用方法，以及如何在喂养间隙内快速完成这一过程。这些信息对于正在哺乳期的妈妈们来说尤为重要，因为她们需要找到既能够满足宝宝需求，又能够照顾自身美容护肤需求的一种平衡。</w:t>
      </w:r>
      <w:r>
        <w:rPr>
          <w:sz w:val="32"/>
          <w:szCs w:val="32"/>
        </w:rPr>
        <w:t>&lt;/p&gt;&lt;p&gt;&lt;img src="/static-img/9_qOCVq29KT1p5rc8Ztn14gCuaYbDJ9meuqHEbu-a35BkqGE3EAvvys5S3ZrisR78eKbsWZIZumPIzGd796L0lLEnfDDAaC45Vz-gSQBYZq98udF_8aEDFEk5x3gQIQxQd3MC4rkjFvFKBxASHV2kA.jpg"&gt;&lt;/p&gt;&lt;p&gt;</w:t>
      </w:r>
      <w:r>
        <w:rPr>
          <w:sz w:val="32"/>
          <w:szCs w:val="32"/>
        </w:rPr>
        <w:t>面膜选择与功效</w:t>
      </w:r>
      <w:r>
        <w:rPr>
          <w:sz w:val="32"/>
          <w:szCs w:val="32"/>
        </w:rPr>
        <w:t>&lt;/p&gt;&lt;p&gt;</w:t>
      </w:r>
      <w:r>
        <w:rPr>
          <w:sz w:val="32"/>
          <w:szCs w:val="32"/>
        </w:rPr>
        <w:t>在视频中，常见的是介绍不同类型的面膜，如清洁型、保湿型、提亮肌肤等，并且解释它们对哺乳期女性身材特点（如皮肤松弛）的适用性。通过这样的讲解，可以帮助观众更好地理解自己需要什么样的产品来解决具体问题。</w:t>
      </w:r>
      <w:r>
        <w:rPr>
          <w:sz w:val="32"/>
          <w:szCs w:val="32"/>
        </w:rPr>
        <w:t>&lt;/p&gt;&lt;p&gt;&lt;img src="/static-img/5R_P2hI3_gHHRNNqO1mYzIgCuaYbDJ9meuqHEbu-a35BkqGE3EAvvys5S3ZrisR78eKbsWZIZumPIzGd796L0lLEnfDDAaC45Vz-gSQBYZq98udF_8aEDFEk5x3gQIQxQd3MC4rkjFvFKBxASHV2kA.jpg"&gt;&lt;/p&gt;&lt;p&gt;</w:t>
      </w:r>
      <w:r>
        <w:rPr>
          <w:sz w:val="32"/>
          <w:szCs w:val="32"/>
        </w:rPr>
        <w:t>应用技巧分享</w:t>
      </w:r>
      <w:r>
        <w:rPr>
          <w:sz w:val="32"/>
          <w:szCs w:val="32"/>
        </w:rPr>
        <w:t>&lt;/p&gt;&lt;p&gt;</w:t>
      </w:r>
      <w:r>
        <w:rPr>
          <w:sz w:val="32"/>
          <w:szCs w:val="32"/>
        </w:rPr>
        <w:t>视频中的操作步骤往往精心设计，以便于新手观看并模仿。在应用过程中，讲解者可能还会强调注意事项，比如避免直接按压敏感区域或者确保遮挡光线以减少刺激因素，这些都是保证安全有效应用面的关键环节。</w:t>
      </w:r>
      <w:r>
        <w:rPr>
          <w:sz w:val="32"/>
          <w:szCs w:val="32"/>
        </w:rPr>
        <w:t>&lt;/p&gt;&lt;p&gt;&lt;img src="/static-img/U1bFhnci57SH9qno3bKH94gCuaYbDJ9meuqHEbu-a35BkqGE3EAvvys5S3ZrisR78eKbsWZIZumPIzGd796L0lLEnfDDAaC45Vz-gSQBYZq98udF_8aEDFEk5x3gQIQxQd3MC4rkjFvFKBxASHV2kA.jpg"&gt;&lt;/p&gt;&lt;p&gt;</w:t>
      </w:r>
      <w:r>
        <w:rPr>
          <w:sz w:val="32"/>
          <w:szCs w:val="32"/>
        </w:rPr>
        <w:t>实践案例展示</w:t>
      </w:r>
      <w:r>
        <w:rPr>
          <w:sz w:val="32"/>
          <w:szCs w:val="32"/>
        </w:rPr>
        <w:t>&lt;/p&gt;&lt;p&gt;</w:t>
      </w:r>
      <w:r>
        <w:rPr>
          <w:sz w:val="32"/>
          <w:szCs w:val="32"/>
        </w:rPr>
        <w:t>一些高质量的视频将包含实践案例，让观众可以看到实际操作效果。这些案例不仅提供了参考，还让人感觉更加亲切和可信，因为它来自真实生活中的体验，而不是单纯的话语或演示。</w:t>
      </w:r>
      <w:r>
        <w:rPr>
          <w:sz w:val="32"/>
          <w:szCs w:val="32"/>
        </w:rPr>
        <w:t>&lt;/p&gt;&lt;p&gt;</w:t>
      </w:r>
      <w:r>
        <w:rPr>
          <w:sz w:val="32"/>
          <w:szCs w:val="32"/>
        </w:rPr>
        <w:t>结论与建议</w:t>
      </w:r>
      <w:r>
        <w:rPr>
          <w:sz w:val="32"/>
          <w:szCs w:val="32"/>
        </w:rPr>
        <w:t>&lt;/p&gt;&lt;p&gt;</w:t>
      </w:r>
      <w:r>
        <w:rPr>
          <w:sz w:val="32"/>
          <w:szCs w:val="32"/>
        </w:rPr>
        <w:t>最后，视频总结可能会强调坚持定期护理对于保持良好的皮肤状态至关重要，并鼓励观众根据个人情况调整护理计划。此外，它们还可能推荐一些额外资源，比如官方网站链接或社交媒体账号，以供进一步学习和交流。</w:t>
      </w:r>
      <w:r>
        <w:rPr>
          <w:sz w:val="32"/>
          <w:szCs w:val="32"/>
        </w:rPr>
        <w:t>&lt;/p&gt;&lt;p&gt;&lt;a href = "/doc/502541-</w:t>
      </w:r>
      <w:r>
        <w:rPr>
          <w:sz w:val="32"/>
          <w:szCs w:val="32"/>
        </w:rPr>
        <w:t>一边下奶一边享受面膜时刻视频解析</w:t>
      </w:r>
      <w:r>
        <w:rPr>
          <w:sz w:val="32"/>
          <w:szCs w:val="32"/>
        </w:rPr>
        <w:t>.doc" rel="alternate" download="502541-</w:t>
      </w:r>
      <w:r>
        <w:rPr>
          <w:sz w:val="32"/>
          <w:szCs w:val="32"/>
        </w:rPr>
        <w:t>一边下奶一边享受面膜时刻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