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情深蜜汁炖鱿鱼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海边小镇上，一家名为“海韵”的餐厅吸引了众多食客。它以其独特的海鲜菜肴而闻名，其中最受欢迎的就是蜜汁炖鱿鱼。这道菜不仅味道鲜美，而且还带有浓郁的香气，让人一尝难忘。</w:t>
      </w:r>
      <w:r>
        <w:rPr>
          <w:sz w:val="32"/>
          <w:szCs w:val="32"/>
        </w:rPr>
        <w:t>&lt;/p&gt;&lt;p&gt;&lt;img src="/static-img/gd2eMZ6d2zaJH7XMLb2BDNf_wHE3Kf6B_fBzefPf_OlNYi4lDWXH4ktiPllN9b9O.jpg"&gt;&lt;/p&gt;&lt;p&gt;</w:t>
      </w:r>
      <w:r>
        <w:rPr>
          <w:sz w:val="32"/>
          <w:szCs w:val="32"/>
        </w:rPr>
        <w:t>第一章：传说中的蜜汁</w:t>
      </w:r>
      <w:r>
        <w:rPr>
          <w:sz w:val="32"/>
          <w:szCs w:val="32"/>
        </w:rPr>
        <w:t>&lt;/p&gt;&lt;p&gt;</w:t>
      </w:r>
      <w:r>
        <w:rPr>
          <w:sz w:val="32"/>
          <w:szCs w:val="32"/>
        </w:rPr>
        <w:t>据说，这家餐厅的蜜汁炖鱿鱼是由一位古代船长遗留下来的秘方。船长在远航时，曾经遇到了一艘神秘的小岛上的女巫，她教会了他如何用特殊配方酿造出一种能让任何食物都变得更加诱人的液体——蜜汁。这个秘密直到现在才被继承者们保留下来，并用来制作这道令人垂涎三尺的菜肴。</w:t>
      </w:r>
      <w:r>
        <w:rPr>
          <w:sz w:val="32"/>
          <w:szCs w:val="32"/>
        </w:rPr>
        <w:t>&lt;/p&gt;&lt;p&gt;&lt;img src="/static-img/4IwnGmB-DX6f9Si5HnBo7Nf_wHE3Kf6B_fBzefPf_OmBtUMDRstu2r44ZmDyvwDFeZtgYYhFycnvxfAO9NQoJq5HL6AlI4gNsnqiu4FJ0vIBsv6P7hx66VVmEn1Hps1DE9lptbab0EngM-udPoi7nS9VJh4A0AU7lqhTpJ9o-hQJm86OyF9u_TP5yYA8A1BS.jpg"&gt;&lt;/p&gt;&lt;p&gt;</w:t>
      </w:r>
      <w:r>
        <w:rPr>
          <w:sz w:val="32"/>
          <w:szCs w:val="32"/>
        </w:rPr>
        <w:t>第二章：全文免费阅读之谜</w:t>
      </w:r>
      <w:r>
        <w:rPr>
          <w:sz w:val="32"/>
          <w:szCs w:val="32"/>
        </w:rPr>
        <w:t>&lt;/p&gt;&lt;p&gt;</w:t>
      </w:r>
      <w:r>
        <w:rPr>
          <w:sz w:val="32"/>
          <w:szCs w:val="32"/>
        </w:rPr>
        <w:t>然而，对于“蜜汁炖鱿鱼小说全文免费阅读”这一奇怪表述，有人感到好奇有人可能会将这看作是一种暗示，即在故事中，主角通过一些特殊的手段获得了那个神秘岛屿上的女巫传授给船长的魔法配方，从而成功地将这种魔力融入到了自己的生活中。但其实，这只是一个巧合，因为这里提到的“全文免费阅读”，并不是指某个具体的小说，而是在比喻当时读者可以自由品尝那家的每一道精致美味，而不需要担心成本问题。</w:t>
      </w:r>
      <w:r>
        <w:rPr>
          <w:sz w:val="32"/>
          <w:szCs w:val="32"/>
        </w:rPr>
        <w:t>&lt;/p&gt;&lt;p&gt;&lt;img src="/static-img/RdR2ClJ0Xf1gGnK4qpQzCtf_wHE3Kf6B_fBzefPf_OmBtUMDRstu2r44ZmDyvwDFeZtgYYhFycnvxfAO9NQoJq5HL6AlI4gNsnqiu4FJ0vIBsv6P7hx66VVmEn1Hps1DE9lptbab0EngM-udPoi7nS9VJh4A0AU7lqhTpJ9o-hQJm86OyF9u_TP5yYA8A1BS.jpg"&gt;&lt;/p&gt;&lt;p&gt;</w:t>
      </w:r>
      <w:r>
        <w:rPr>
          <w:sz w:val="32"/>
          <w:szCs w:val="32"/>
        </w:rPr>
        <w:t>第三章：寻找真相</w:t>
      </w:r>
      <w:r>
        <w:rPr>
          <w:sz w:val="32"/>
          <w:szCs w:val="32"/>
        </w:rPr>
        <w:t>&lt;/p&gt;&lt;p&gt;</w:t>
      </w:r>
      <w:r>
        <w:rPr>
          <w:sz w:val="32"/>
          <w:szCs w:val="32"/>
        </w:rPr>
        <w:t>为了揭开这个神秘面纱，一位热衷于探索未知事物的小记者决定潜入这个餐厅。他首先询问店员关于此话题，但他们似乎对此充满迷雾，只能提供一些模糊的话语，比如：“我们的蜂蜜是从深山里采集来的，那里的花儿只开放一次一年。” “我们用的盐是从遥远的地方运来的，它含有许多微妙的情感。”</w:t>
      </w:r>
      <w:r>
        <w:rPr>
          <w:sz w:val="32"/>
          <w:szCs w:val="32"/>
        </w:rPr>
        <w:t>&lt;/p&gt;&lt;p&gt;&lt;img src="/static-img/3caszFtGIulL1UeupoTt9Nf_wHE3Kf6B_fBzefPf_OmBtUMDRstu2r44ZmDyvwDFeZtgYYhFycnvxfAO9NQoJq5HL6AlI4gNsnqiu4FJ0vIBsv6P7hx66VVmEn1Hps1DE9lptbab0EngM-udPoi7nS9VJh4A0AU7lqhTpJ9o-hQJm86OyF9u_TP5yYA8A1BS.jpg"&gt;&lt;/p&gt;&lt;p&gt;</w:t>
      </w:r>
      <w:r>
        <w:rPr>
          <w:sz w:val="32"/>
          <w:szCs w:val="32"/>
        </w:rPr>
        <w:t>第四章：情感与味觉</w:t>
      </w:r>
      <w:r>
        <w:rPr>
          <w:sz w:val="32"/>
          <w:szCs w:val="32"/>
        </w:rPr>
        <w:t>&lt;/p&gt;&lt;p&gt;</w:t>
      </w:r>
      <w:r>
        <w:rPr>
          <w:sz w:val="32"/>
          <w:szCs w:val="32"/>
        </w:rPr>
        <w:t>小记者的好奇心驱使他继续深挖，他开始注意观察那些吃完蜜汁炖鱿鱼后的人们，他们脸上都洋溢着幸福和满足。在他的笔记本里，他记录下了一些细节，比如人们吃饭时的声音、表情以及他们谈论的事情内容。他发现，每个人都是因为一次次无尽探讨下去，最终找到属于自己的一份幸福。而这些幸福，都源自于那份简单却又复杂的心灵与味觉互动。</w:t>
      </w:r>
      <w:r>
        <w:rPr>
          <w:sz w:val="32"/>
          <w:szCs w:val="32"/>
        </w:rPr>
        <w:t>&lt;/p&gt;&lt;p&gt;&lt;img src="/static-img/ocE-atjl_swyVmNlVtHOSNf_wHE3Kf6B_fBzefPf_OmBtUMDRstu2r44ZmDyvwDFeZtgYYhFycnvxfAO9NQoJq5HL6AlI4gNsnqiu4FJ0vIBsv6P7hx66VVmEn1Hps1DE9lptbab0EngM-udPoi7nS9VJh4A0AU7lqhTpJ9o-hQJm86OyF9u_TP5yYA8A1BS.jpg"&gt;&lt;/p&gt;&lt;p&gt;</w:t>
      </w:r>
      <w:r>
        <w:rPr>
          <w:sz w:val="32"/>
          <w:szCs w:val="32"/>
        </w:rPr>
        <w:t>第五章：故事背后的力量</w:t>
      </w:r>
      <w:r>
        <w:rPr>
          <w:sz w:val="32"/>
          <w:szCs w:val="32"/>
        </w:rPr>
        <w:t>&lt;/p&gt;&lt;p&gt;</w:t>
      </w:r>
      <w:r>
        <w:rPr>
          <w:sz w:val="32"/>
          <w:szCs w:val="32"/>
        </w:rPr>
        <w:t>随着时间流逝，小记者开始理解到，“蜜汁炖鱿鱼小说全文免费阅读”并不仅仅是一个形容词组合，它代表的是一种生活态度，更是一种文化符号。在这里，不需要过分解释或分析就能够享受到美好的东西，而这正是人类所追求的一种纯粹且直接的情感体验。这也许正是我国悠久历史和丰富文化所赋予我们的宝贵财富之一——我们可以通过简易的手法去触碰内心深处最真实的情感，与世界分享喜悦。</w:t>
      </w:r>
      <w:r>
        <w:rPr>
          <w:sz w:val="32"/>
          <w:szCs w:val="32"/>
        </w:rPr>
        <w:t>&lt;/p&gt;&lt;p&gt;</w:t>
      </w:r>
      <w:r>
        <w:rPr>
          <w:sz w:val="32"/>
          <w:szCs w:val="32"/>
        </w:rPr>
        <w:t>因此，当你走进“海韵”这家餐厅，无论你的目的是否包括寻找答案，你都会发现，那里的每一口食物都蕴含着更多未知的事故，就像书中的每一页文字一样等待着你的解读。你是否愿意，在那里停下脚步，用眼睛去品尝，用心去感受？</w:t>
      </w:r>
      <w:r>
        <w:rPr>
          <w:sz w:val="32"/>
          <w:szCs w:val="32"/>
        </w:rPr>
        <w:t>&lt;/p&gt;&lt;p&gt;&lt;a href = "/doc/502929-</w:t>
      </w:r>
      <w:r>
        <w:rPr>
          <w:sz w:val="32"/>
          <w:szCs w:val="32"/>
        </w:rPr>
        <w:t>海底情深蜜汁炖鱿鱼的秘密</w:t>
      </w:r>
      <w:r>
        <w:rPr>
          <w:sz w:val="32"/>
          <w:szCs w:val="32"/>
        </w:rPr>
        <w:t>.doc" rel="alternate" download="502929-</w:t>
      </w:r>
      <w:r>
        <w:rPr>
          <w:sz w:val="32"/>
          <w:szCs w:val="32"/>
        </w:rPr>
        <w:t>海底情深蜜汁炖鱿鱼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