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程我俩躺在床上一边玩牌一边学最实用的家居扑克必备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夜晚，你和你的伴侣躺在温暖的双人床上，手中各自拿着一副扑克牌。房间里充满了轻松的气氛，而你们眼中的牌面却透露出激烈的竞争。这个时候，你可能会想：如何能让这种游戏更加有趣？或者说，这种家居扑克游戏究竟应该怎么玩才能更好地享受？</w:t>
      </w:r>
      <w:r>
        <w:rPr>
          <w:sz w:val="32"/>
          <w:szCs w:val="32"/>
        </w:rPr>
        <w:t>&lt;/p&gt;&lt;p&gt;&lt;img src="/static-img/BhO_E-i5LpbTV8VxhAdebhlyHnLWQ_lGRXPc013N8prhymwWrFAZ0Ls2hKK8_7ME.jpg"&gt;&lt;/p&gt;&lt;p&gt;</w:t>
      </w:r>
      <w:r>
        <w:rPr>
          <w:sz w:val="32"/>
          <w:szCs w:val="32"/>
        </w:rPr>
        <w:t>这时，互联网上的资源就成了你最好的朋友。你打开手机或电脑，搜索“双人床上扑克视频教程”，希望能找到一些指导，让你俩能够更快地进入游戏状态。</w:t>
      </w:r>
      <w:r>
        <w:rPr>
          <w:sz w:val="32"/>
          <w:szCs w:val="32"/>
        </w:rPr>
        <w:t>&lt;/p&gt;&lt;p&gt;</w:t>
      </w:r>
      <w:r>
        <w:rPr>
          <w:sz w:val="32"/>
          <w:szCs w:val="32"/>
        </w:rPr>
        <w:t>双人床上扑克视频教程</w:t>
      </w:r>
      <w:r>
        <w:rPr>
          <w:sz w:val="32"/>
          <w:szCs w:val="32"/>
        </w:rPr>
        <w:t>&lt;/p&gt;&lt;p&gt;&lt;img src="/static-img/3aAnbAx1f-IaPIhXtsL1GBlyHnLWQ_lGRXPc013N8ppry-uLUqZC008Wiw8V1YLxtyYybCW7hCIRh0ABQwi6Ax_arwu3UNdgAd-1hyV-W16pS3HyizVmBqSmhQQgevnM9K2Np2Rh4_f8kGbOniaf6bpaiMSTUt6OZdhnXqD8w1I.jpg"&gt;&lt;/p&gt;&lt;p&gt;</w:t>
      </w:r>
      <w:r>
        <w:rPr>
          <w:sz w:val="32"/>
          <w:szCs w:val="32"/>
        </w:rPr>
        <w:t>学习技巧与策略</w:t>
      </w:r>
      <w:r>
        <w:rPr>
          <w:sz w:val="32"/>
          <w:szCs w:val="32"/>
        </w:rPr>
        <w:t>&lt;/p&gt;&lt;p&gt;</w:t>
      </w:r>
      <w:r>
        <w:rPr>
          <w:sz w:val="32"/>
          <w:szCs w:val="32"/>
        </w:rPr>
        <w:t>首先，你需要了解基本规则。无论是五张牌还是七张牌，每个人都需要学会如何从一副标准的</w:t>
      </w:r>
      <w:r>
        <w:rPr>
          <w:sz w:val="32"/>
          <w:szCs w:val="32"/>
        </w:rPr>
        <w:t>52</w:t>
      </w:r>
      <w:r>
        <w:rPr>
          <w:sz w:val="32"/>
          <w:szCs w:val="32"/>
        </w:rPr>
        <w:t>张卡片中抽取，并根据不同的规则进行操作。在视频教程中，你可以看到详细解释每个步骤，以及各种不同类型的手法和技巧。</w:t>
      </w:r>
      <w:r>
        <w:rPr>
          <w:sz w:val="32"/>
          <w:szCs w:val="32"/>
        </w:rPr>
        <w:t>&lt;/p&gt;&lt;p&gt;&lt;img src="/static-img/17Z0LtKD1C4Y9tL25itNqRlyHnLWQ_lGRXPc013N8ppry-uLUqZC008Wiw8V1YLxtyYybCW7hCIRh0ABQwi6Ax_arwu3UNdgAd-1hyV-W16pS3HyizVmBqSmhQQgevnM9K2Np2Rh4_f8kGbOniaf6bpaiMSTUt6OZdhnXqD8w1I.jpg"&gt;&lt;/p&gt;&lt;p&gt;</w:t>
      </w:r>
      <w:r>
        <w:rPr>
          <w:sz w:val="32"/>
          <w:szCs w:val="32"/>
        </w:rPr>
        <w:t>互动性增强</w:t>
      </w:r>
      <w:r>
        <w:rPr>
          <w:sz w:val="32"/>
          <w:szCs w:val="32"/>
        </w:rPr>
        <w:t>&lt;/p&gt;&lt;p&gt;</w:t>
      </w:r>
      <w:r>
        <w:rPr>
          <w:sz w:val="32"/>
          <w:szCs w:val="32"/>
        </w:rPr>
        <w:t>除了学习基础知识外，更重要的是要知道如何增加互动性。这意味着不仅要关注自己的牌，而且要注意对手可能有的信息，从而调整自己的策略。此外，可以尝试使用一些特殊的小技巧，比如“瞒天盖地”（假装下一个被抢走），或者直接告诉对方你的底牌以此来迷惑他们。</w:t>
      </w:r>
      <w:r>
        <w:rPr>
          <w:sz w:val="32"/>
          <w:szCs w:val="32"/>
        </w:rPr>
        <w:t>&lt;/p&gt;&lt;p&gt;&lt;img src="/static-img/UmuMwhkmo9ykHh6G0o_NuhlyHnLWQ_lGRXPc013N8ppry-uLUqZC008Wiw8V1YLxtyYybCW7hCIRh0ABQwi6Ax_arwu3UNdgAd-1hyV-W16pS3HyizVmBqSmhQQgevnM9K2Np2Rh4_f8kGbOniaf6bpaiMSTUt6OZdhnXqD8w1I.jpg"&gt;&lt;/p&gt;&lt;p&gt;</w:t>
      </w:r>
      <w:r>
        <w:rPr>
          <w:sz w:val="32"/>
          <w:szCs w:val="32"/>
        </w:rPr>
        <w:t>游戏节奏与氛围控制</w:t>
      </w:r>
      <w:r>
        <w:rPr>
          <w:sz w:val="32"/>
          <w:szCs w:val="32"/>
        </w:rPr>
        <w:t>&lt;/p&gt;&lt;p&gt;</w:t>
      </w:r>
      <w:r>
        <w:rPr>
          <w:sz w:val="32"/>
          <w:szCs w:val="32"/>
        </w:rPr>
        <w:t>掌握了基本技能之后，还需考虑到游戏节奏和氛围控制。这一点尤为重要，因为它直接影响到整个游戏体验。如果速度过快或过慢，都会打断彼此之间的情感交流，同时也会影响到比赛本身的一些关键时刻。</w:t>
      </w:r>
      <w:r>
        <w:rPr>
          <w:sz w:val="32"/>
          <w:szCs w:val="32"/>
        </w:rPr>
        <w:t>&lt;/p&gt;&lt;p&gt;&lt;img src="/static-img/Ro2MThOXqL3WRQtN8d5o9BlyHnLWQ_lGRXPc013N8ppry-uLUqZC008Wiw8V1YLxtyYybCW7hCIRh0ABQwi6Ax_arwu3UNdgAd-1hyV-W16pS3HyizVmBqSmhQQgevnM9K2Np2Rh4_f8kGbOniaf6bpaiMSTUt6OZdhnXqD8w1I.jpg"&gt;&lt;/p&gt;&lt;p&gt;</w:t>
      </w:r>
      <w:r>
        <w:rPr>
          <w:sz w:val="32"/>
          <w:szCs w:val="32"/>
        </w:rPr>
        <w:t>持续改进</w:t>
      </w:r>
      <w:r>
        <w:rPr>
          <w:sz w:val="32"/>
          <w:szCs w:val="32"/>
        </w:rPr>
        <w:t>&lt;/p&gt;&lt;p&gt;</w:t>
      </w:r>
      <w:r>
        <w:rPr>
          <w:sz w:val="32"/>
          <w:szCs w:val="32"/>
        </w:rPr>
        <w:t>最后，不断提升自己也是非常必要的一点。通过不断实践并观察他人的表现，你们可以逐渐发现更多新的方法和策略。记得，无论是赢还是输，最重要的是享受这一过程，与伴侣共度美好时光。</w:t>
      </w:r>
      <w:r>
        <w:rPr>
          <w:sz w:val="32"/>
          <w:szCs w:val="32"/>
        </w:rPr>
        <w:t>&lt;/p&gt;&lt;p&gt;</w:t>
      </w:r>
      <w:r>
        <w:rPr>
          <w:sz w:val="32"/>
          <w:szCs w:val="32"/>
        </w:rPr>
        <w:t>结语</w:t>
      </w:r>
      <w:r>
        <w:rPr>
          <w:sz w:val="32"/>
          <w:szCs w:val="32"/>
        </w:rPr>
        <w:t>&lt;/p&gt;&lt;p&gt;</w:t>
      </w:r>
      <w:r>
        <w:rPr>
          <w:sz w:val="32"/>
          <w:szCs w:val="32"/>
        </w:rPr>
        <w:t>现在，当你再次躺在那双人床上准备开始您的下一次家庭扑克之旅时，请记住，那份初学者的心情已经成为过去。而那些简单但又富有挑战性的对局，也许将变成你们共同回忆中的珍贵瞬间。而对于那些想要探索更多深层次策略的人来说，您还等什么？立即启动那个关于“双人床上扑克”的视频教程吧！</w:t>
      </w:r>
      <w:r>
        <w:rPr>
          <w:sz w:val="32"/>
          <w:szCs w:val="32"/>
        </w:rPr>
        <w:t>&lt;/p&gt;&lt;p&gt;&lt;a href = "/doc/503900-</w:t>
      </w:r>
      <w:r>
        <w:rPr>
          <w:sz w:val="32"/>
          <w:szCs w:val="32"/>
        </w:rPr>
        <w:t>双人床上扑克视频教程我俩躺在床上一边玩牌一边学最实用的家居扑克必备技巧</w:t>
      </w:r>
      <w:r>
        <w:rPr>
          <w:sz w:val="32"/>
          <w:szCs w:val="32"/>
        </w:rPr>
        <w:t>.doc" rel="alternate" download="503900-</w:t>
      </w:r>
      <w:r>
        <w:rPr>
          <w:sz w:val="32"/>
          <w:szCs w:val="32"/>
        </w:rPr>
        <w:t>双人床上扑克视频教程我俩躺在床上一边玩牌一边学最实用的家居扑克必备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