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杆菌与次生代细菌的微生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杆菌的基本特性</w:t>
      </w:r>
      <w:r>
        <w:rPr>
          <w:sz w:val="32"/>
          <w:szCs w:val="32"/>
        </w:rPr>
        <w:t>&lt;/p&gt;&lt;p&gt;&lt;img src="/static-img/WPZPYQe0KYu8QJFLsqI2YoBqdGeZjbBy84rrFY_4J_tcPqhqHxte_Vpv1JsvBmxD.jpg"&gt;&lt;/p&gt;&lt;p&gt;</w:t>
      </w:r>
      <w:r>
        <w:rPr>
          <w:sz w:val="32"/>
          <w:szCs w:val="32"/>
        </w:rPr>
        <w:t>肉杆菌是一类广泛存在于自然界中、在人体内外都有分布的革兰氏阴性双歧杆菌。它们通常呈现出典型的双歧形状，有着细胞壁和多种酶系统。这种类型的细菌能够分解各种有机物质，包括蛋白质、脂肪和纤维素等。</w:t>
      </w:r>
      <w:r>
        <w:rPr>
          <w:sz w:val="32"/>
          <w:szCs w:val="32"/>
        </w:rPr>
        <w:t>&lt;/p&gt;&lt;p&gt;</w:t>
      </w:r>
      <w:r>
        <w:rPr>
          <w:sz w:val="32"/>
          <w:szCs w:val="32"/>
        </w:rPr>
        <w:t>次生代细菌与环境适应</w:t>
      </w:r>
      <w:r>
        <w:rPr>
          <w:sz w:val="32"/>
          <w:szCs w:val="32"/>
        </w:rPr>
        <w:t>&lt;/p&gt;&lt;p&gt;&lt;img src="/static-img/saNRjqRfd_wslfKJIxwu9oBqdGeZjbBy84rrFY_4J_sU7YVQnCiHAF62zTv3RLDx3RlN_e9eMWwMDuCw3lQrjnR1IPZja0z5HDeiEf9XoY-AwoZFZncXr5KxCTA2J-dVEVaVDp-jgwl1gf-gzR2bQynfexPoTWuWGznJeGdMTHY.jpg"&gt;&lt;/p&gt;&lt;p&gt;</w:t>
      </w:r>
      <w:r>
        <w:rPr>
          <w:sz w:val="32"/>
          <w:szCs w:val="32"/>
        </w:rPr>
        <w:t>次生代细菌是指那些依赖于其他微生物活动而存活的一群微生物。它们在宿主体内或土壤中形成复杂网络，与宿主共生关系，通过提供营养物质来促进宿主健康，同时也从宿主那里获得所需资源。在不同的环境条件下，这些次生代细菌能够演化出独特的适应策略以保持其在环境中的优势地位。</w:t>
      </w:r>
      <w:r>
        <w:rPr>
          <w:sz w:val="32"/>
          <w:szCs w:val="32"/>
        </w:rPr>
        <w:t>&lt;/p&gt;&lt;p&gt;</w:t>
      </w:r>
      <w:r>
        <w:rPr>
          <w:sz w:val="32"/>
          <w:szCs w:val="32"/>
        </w:rPr>
        <w:t>肉杆杆到底对人类健康影响</w:t>
      </w:r>
      <w:r>
        <w:rPr>
          <w:sz w:val="32"/>
          <w:szCs w:val="32"/>
        </w:rPr>
        <w:t>&lt;/p&gt;&lt;p&gt;&lt;img src="/static-img/3gaAeTGKXh_kMksGkHxzIoBqdGeZjbBy84rrFY_4J_sU7YVQnCiHAF62zTv3RLDx3RlN_e9eMWwMDuCw3lQrjnR1IPZja0z5HDeiEf9XoY-AwoZFZncXr5KxCTA2J-dVEVaVDp-jgwl1gf-gzR2bQynfexPoTWuWGznJeGdMTHY.png"&gt;&lt;/p&gt;&lt;p&gt;</w:t>
      </w:r>
      <w:r>
        <w:rPr>
          <w:sz w:val="32"/>
          <w:szCs w:val="32"/>
        </w:rPr>
        <w:t>肉杆杆到底不仅仅是肉类食物中的组成部分，它们对于人类健康也有着不可忽视的地位。当这些微生物被合理利用时，可以增强免疫力、改善消化功能，并且还能帮助制造某些重要维生素。但如果其数量过多或者引起了感染，就会对人体造成危害，如导致痢疾等疾病。</w:t>
      </w:r>
      <w:r>
        <w:rPr>
          <w:sz w:val="32"/>
          <w:szCs w:val="32"/>
        </w:rPr>
        <w:t>&lt;/p&gt;&lt;p&gt;</w:t>
      </w:r>
      <w:r>
        <w:rPr>
          <w:sz w:val="32"/>
          <w:szCs w:val="32"/>
        </w:rPr>
        <w:t>次生代细菌在农业上的应用</w:t>
      </w:r>
      <w:r>
        <w:rPr>
          <w:sz w:val="32"/>
          <w:szCs w:val="32"/>
        </w:rPr>
        <w:t>&lt;/p&gt;&lt;p&gt;&lt;img src="/static-img/-8OthJB_WKgHnU7qZylH6oBqdGeZjbBy84rrFY_4J_sU7YVQnCiHAF62zTv3RLDx3RlN_e9eMWwMDuCw3lQrjnR1IPZja0z5HDeiEf9XoY-AwoZFZncXr5KxCTA2J-dVEVaVDp-jgwl1gf-gzR2bQynfexPoTWuWGznJeGdMTHY.jpg"&gt;&lt;/p&gt;&lt;p&gt;</w:t>
      </w:r>
      <w:r>
        <w:rPr>
          <w:sz w:val="32"/>
          <w:szCs w:val="32"/>
        </w:rPr>
        <w:t>在农业领域，次生代细菌尤其是在土壤调控方面发挥了巨大作用。它们可以作为肥料替代品，不但提高土壤肥力的同时，还能抑制植物病原体，使得作物产量更高且更稳定。此外，在畜牧业中，对动物进行适当补充次生的微生物，也可以提升饲料利用率并减少抗생素使用，从而促进可持续发展。</w:t>
      </w:r>
      <w:r>
        <w:rPr>
          <w:sz w:val="32"/>
          <w:szCs w:val="32"/>
        </w:rPr>
        <w:t>&lt;/p&gt;&lt;p&gt;</w:t>
      </w:r>
      <w:r>
        <w:rPr>
          <w:sz w:val="32"/>
          <w:szCs w:val="32"/>
        </w:rPr>
        <w:t>研究方法与技术创新</w:t>
      </w:r>
      <w:r>
        <w:rPr>
          <w:sz w:val="32"/>
          <w:szCs w:val="32"/>
        </w:rPr>
        <w:t>&lt;/p&gt;&lt;p&gt;&lt;img src="/static-img/Om9EWgZBupwX66OQ0DBYsYBqdGeZjbBy84rrFY_4J_sU7YVQnCiHAF62zTv3RLDx3RlN_e9eMWwMDuCw3lQrjnR1IPZja0z5HDeiEf9XoY-AwoZFZncXr5KxCTA2J-dVEVaVDp-jgwl1gf-gzR2bQynfexPoTWuWGznJeGdMTHY.jpg"&gt;&lt;/p&gt;&lt;p&gt;</w:t>
      </w:r>
      <w:r>
        <w:rPr>
          <w:sz w:val="32"/>
          <w:szCs w:val="32"/>
        </w:rPr>
        <w:t>为了更好地理解肉杆节数字及其次生成态，以及如何将这些知识用于实际应用，科学家们不断推动研究方法和技术创新。这包括采用现代分子生物学手段如全基因组测序以及建立更加精确的小鼠模型，以模拟人类的情况。此外，将传统农耕实践结合现代科技，比如使用智能灌溉系统，可以提高效率并降低成本，为农业生产带来革命性的变化。</w:t>
      </w:r>
      <w:r>
        <w:rPr>
          <w:sz w:val="32"/>
          <w:szCs w:val="32"/>
        </w:rPr>
        <w:t>&lt;/p&gt;&lt;p&gt;</w:t>
      </w:r>
      <w:r>
        <w:rPr>
          <w:sz w:val="32"/>
          <w:szCs w:val="32"/>
        </w:rPr>
        <w:t>未来的展望与挑战</w:t>
      </w:r>
      <w:r>
        <w:rPr>
          <w:sz w:val="32"/>
          <w:szCs w:val="32"/>
        </w:rPr>
        <w:t>&lt;/p&gt;&lt;p&gt;</w:t>
      </w:r>
      <w:r>
        <w:rPr>
          <w:sz w:val="32"/>
          <w:szCs w:val="32"/>
        </w:rPr>
        <w:t>虽然我们已经取得了一定的进展，但仍面临许多挑战。在未来的研究工作中，我们需要进一步探索肉节数字及其次生成态之间相互作用的问题，以及他们如何影响整个食品链平衡。此外，还需要解决如何安全有效地控制这些微生物，以满足不同行业需求，同时保障公众健康安全的问题。</w:t>
      </w:r>
      <w:r>
        <w:rPr>
          <w:sz w:val="32"/>
          <w:szCs w:val="32"/>
        </w:rPr>
        <w:t>&lt;/p&gt;&lt;p&gt;&lt;a href = "/doc/504064-</w:t>
      </w:r>
      <w:r>
        <w:rPr>
          <w:sz w:val="32"/>
          <w:szCs w:val="32"/>
        </w:rPr>
        <w:t>肉杆菌与次生代细菌的微生物世界</w:t>
      </w:r>
      <w:r>
        <w:rPr>
          <w:sz w:val="32"/>
          <w:szCs w:val="32"/>
        </w:rPr>
        <w:t>.doc" rel="alternate" download="504064-</w:t>
      </w:r>
      <w:r>
        <w:rPr>
          <w:sz w:val="32"/>
          <w:szCs w:val="32"/>
        </w:rPr>
        <w:t>肉杆菌与次生代细菌的微生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