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云皇妃升职记权谋争斗华丽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藏着权力的秘密？</w:t>
      </w:r>
      <w:r>
        <w:rPr>
          <w:sz w:val="32"/>
          <w:szCs w:val="32"/>
        </w:rPr>
        <w:t>&lt;/p&gt;&lt;p&gt;&lt;img src="/static-img/L4pdsgj51jxHZ8ozghYpiMkccqFOYdHtLAMLQnq0QPIo-XLA1UwDvpXsI4i7cYSq.jpeg"&gt;&lt;/p&gt;&lt;p&gt;</w:t>
      </w:r>
      <w:r>
        <w:rPr>
          <w:sz w:val="32"/>
          <w:szCs w:val="32"/>
        </w:rPr>
        <w:t>在古代的中国，一个女子若非出身显赫，往往只能被束缚于家庭与传统。然而，有些女性却拥有超越常人的智慧和勇气，她们不甘平庸，将命运掌握在自己手中。这些故事，就如同一部部精彩绝伦的历史剧，每一幕都充满了激情、策略和背后的隐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从普通女子走向皇妃？</w:t>
      </w:r>
      <w:r>
        <w:rPr>
          <w:sz w:val="32"/>
          <w:szCs w:val="32"/>
        </w:rPr>
        <w:t>&lt;/p&gt;&lt;p&gt;&lt;img src="/static-img/UT4KQlCgRQWmImSckfXAjskccqFOYdHtLAMLQnq0QPLlmiS9BU03r0mKojMQ7Jc7TjnpjSh8BSZXCzHGY0jkKIu_sP3KwHkwiDjGnR_81FP0Nu067jtdprdWKR-3Xa2sI-Jv17h3zv9rQsPUoXPl_A.jpg"&gt;&lt;/p&gt;&lt;p&gt;</w:t>
      </w:r>
      <w:r>
        <w:rPr>
          <w:sz w:val="32"/>
          <w:szCs w:val="32"/>
        </w:rPr>
        <w:t>李嫣是一位普通的宫女，她的一生似乎注定要沉默地守护着那些高贵而遥不可及的帝王。在一次偶然的情境下，她展现出了自己的才智，并获得了一次机会——成为新入宫的一名侍女。她利用这个平台，不断学习宫廷礼仪与政治规则，同时也积极参与到各类活动中去，以此来提升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通过机遇转变局势？</w:t>
      </w:r>
      <w:r>
        <w:rPr>
          <w:sz w:val="32"/>
          <w:szCs w:val="32"/>
        </w:rPr>
        <w:t>&lt;/p&gt;&lt;p&gt;&lt;img src="/static-img/X1S5Vqx2olKe3A9LXVcVv8kccqFOYdHtLAMLQnq0QPLlmiS9BU03r0mKojMQ7Jc7TjnpjSh8BSZXCzHGY0jkKIu_sP3KwHkwiDjGnR_81FP0Nu067jtdprdWKR-3Xa2sI-Jv17h3zv9rQsPUoXPl_A.jpg"&gt;&lt;/p&gt;&lt;p&gt;</w:t>
      </w:r>
      <w:r>
        <w:rPr>
          <w:sz w:val="32"/>
          <w:szCs w:val="32"/>
        </w:rPr>
        <w:t>随着时间的推移，李嫣逐渐脱颖而出，在皇帝面前展现了她的能力与魅力。她开始担任一些小规模的事务处理，如管理内宫的小册子等，这些看似微不足道的小事，却为她打开了更多的大门。在一次意外之下，一位重要大臣突然倒台，而李嫣巧妙地将其问题解决，这使得皇帝对她的印象发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攀登权力的阶梯？</w:t>
      </w:r>
      <w:r>
        <w:rPr>
          <w:sz w:val="32"/>
          <w:szCs w:val="32"/>
        </w:rPr>
        <w:t>&lt;/p&gt;&lt;p&gt;&lt;img src="/static-img/rKK9XQlhdqx866HCA7y6BckccqFOYdHtLAMLQnq0QPLlmiS9BU03r0mKojMQ7Jc7TjnpjSh8BSZXCzHGY0jkKIu_sP3KwHkwiDjGnR_81FP0Nu067jtdprdWKR-3Xa2sI-Jv17h3zv9rQsPUoXPl_A.jpg"&gt;&lt;/p&gt;&lt;p&gt;</w:t>
      </w:r>
      <w:r>
        <w:rPr>
          <w:sz w:val="32"/>
          <w:szCs w:val="32"/>
        </w:rPr>
        <w:t>随着李嫣的地位不断上升，她开始参加更为正式的大型宴会，与各种级别的人物交流。这不仅让她更加熟悉宫廷中的各派势力，还给予了她更多了解政治游戏规则的机会。同时，她也学会了如何巧妙地使用言语和姿态来影响人心，使自己逐渐成为了众人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崛起，是不是因为某种背后的人脉支持？</w:t>
      </w:r>
      <w:r>
        <w:rPr>
          <w:sz w:val="32"/>
          <w:szCs w:val="32"/>
        </w:rPr>
        <w:t>&lt;/p&gt;&lt;p&gt;&lt;img src="/static-img/29lA9_0o3nKCxUf_5wDfN8kccqFOYdHtLAMLQnq0QPLlmiS9BU03r0mKojMQ7Jc7TjnpjSh8BSZXCzHGY0jkKIu_sP3KwHkwiDjGnR_81FP0Nu067jtdprdWKR-3Xa2sI-Jv17h3zv9rQsPUoXPl_A.jpg"&gt;&lt;/p&gt;&lt;p&gt;</w:t>
      </w:r>
      <w:r>
        <w:rPr>
          <w:sz w:val="32"/>
          <w:szCs w:val="32"/>
        </w:rPr>
        <w:t>尽管李嫣自身具备很强的实力，但任何一个人想要迅速崛起，都需要有强有力的后盾。而就在这时，一位曾经受伤失势的大臣悄无声息地重返政坛，他对李嫣产生了一定的青眼相看，并且选择以他深厚的人脉资源支持这一新的星辰。这种暗流涌动，让人们不得不重新审视这场戏剧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谁控制着真实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Lee Marjorie</w:t>
      </w:r>
      <w:r>
        <w:rPr>
          <w:sz w:val="32"/>
          <w:szCs w:val="32"/>
        </w:rPr>
        <w:t>（原名）逐渐成为一股不可忽视的地缘力量。她用自己的智慧和美貌稳固住了自己的位置，最终成为了真正掌控朝政的一个关键人物。而那位曾经支持她的大臣，也悄然退居幕后，他知道即便是在这样的时代背景下，只有真正能够独立思考并行动的人才能真正掌握方向。他微笑看着那个年轻又聪明的女人，那是一个承诺未来胜利者的笑容，而不是简单的心理战术。一场关于权力的游戏已经结束，但另一个故事正静静地下棋，其结果只有天知、我知。</w:t>
      </w:r>
      <w:r>
        <w:rPr>
          <w:sz w:val="32"/>
          <w:szCs w:val="32"/>
        </w:rPr>
        <w:t>&lt;/p&gt;&lt;p&gt;&lt;a href = "/doc/504075-</w:t>
      </w:r>
      <w:r>
        <w:rPr>
          <w:sz w:val="32"/>
          <w:szCs w:val="32"/>
        </w:rPr>
        <w:t>宫廷风云皇妃升职记权谋争斗华丽复兴</w:t>
      </w:r>
      <w:r>
        <w:rPr>
          <w:sz w:val="32"/>
          <w:szCs w:val="32"/>
        </w:rPr>
        <w:t>.doc" rel="alternate" download="504075-</w:t>
      </w:r>
      <w:r>
        <w:rPr>
          <w:sz w:val="32"/>
          <w:szCs w:val="32"/>
        </w:rPr>
        <w:t>宫廷风云皇妃升职记权谋争斗华丽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