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插画男生与女生的生物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插画：男生与女生的生物学探索</w:t>
      </w:r>
      <w:r>
        <w:rPr>
          <w:sz w:val="32"/>
          <w:szCs w:val="32"/>
        </w:rPr>
        <w:t>&lt;/p&gt;&lt;p&gt;&lt;img src="/static-img/qHLFH3XqG4zMF1KFnFyS5fu5fWver67IdMmj82VdKR3m4Iv6R--dyELeWuLI0E4H.jpg"&gt;&lt;/p&gt;&lt;p&gt;</w:t>
      </w:r>
      <w:r>
        <w:rPr>
          <w:sz w:val="32"/>
          <w:szCs w:val="32"/>
        </w:rPr>
        <w:t>在我们这个世界上，有一个小小的秘密，那就是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的故事。这并不是什么禁忌或是隐私，而是一种特殊的生物学现象，它揭示了我们身体内部复杂而神奇的世界。今天，我们就来一起探索一下这段旅程，了解它背后的科学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生物标记</w:t>
      </w:r>
      <w:r>
        <w:rPr>
          <w:sz w:val="32"/>
          <w:szCs w:val="32"/>
        </w:rPr>
        <w:t>&lt;/p&gt;&lt;p&gt;&lt;img src="/static-img/Ba5g_IgS_98Ww_fpwCx8Rvu5fWver67IdMmj82VdKR0z1IK6i44h_G0s8fPcO9vdVsLQp98ltVZn50D2tqh4UszACygRMCKetoNUeiiazPVO9yBl1iiTH9_aKkG7k_i5faV3Br7sbHYVlMiCv3kDWNHTDtIBw41EwK3nvy5JU08ec2lYyR3ppm53rLPrdHTC.jpg"&gt;&lt;/p&gt;&lt;p&gt;</w:t>
      </w:r>
      <w:r>
        <w:rPr>
          <w:sz w:val="32"/>
          <w:szCs w:val="32"/>
        </w:rPr>
        <w:t>首先，我们要知道的是，男性和女性在体内都有各自独特的生物标记，这些标记对于性别认定至关重要。男性体内的一种主要标记是</w:t>
      </w:r>
      <w:r>
        <w:rPr>
          <w:sz w:val="32"/>
          <w:szCs w:val="32"/>
        </w:rPr>
        <w:t>Y</w:t>
      </w:r>
      <w:r>
        <w:rPr>
          <w:sz w:val="32"/>
          <w:szCs w:val="32"/>
        </w:rPr>
        <w:t>染色体，而女性则拥有两个</w:t>
      </w:r>
      <w:r>
        <w:rPr>
          <w:sz w:val="32"/>
          <w:szCs w:val="32"/>
        </w:rPr>
        <w:t>X</w:t>
      </w:r>
      <w:r>
        <w:rPr>
          <w:sz w:val="32"/>
          <w:szCs w:val="32"/>
        </w:rPr>
        <w:t>染色体。在正常情况下，这些基因组成决定了个体的性别。但是，在某些情况下，当一部分细胞失去</w:t>
      </w:r>
      <w:r>
        <w:rPr>
          <w:sz w:val="32"/>
          <w:szCs w:val="32"/>
        </w:rPr>
        <w:t>Y</w:t>
      </w:r>
      <w:r>
        <w:rPr>
          <w:sz w:val="32"/>
          <w:szCs w:val="32"/>
        </w:rPr>
        <w:t>染色体时，就可能发生所谓“男生插女生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激素差异</w:t>
      </w:r>
      <w:r>
        <w:rPr>
          <w:sz w:val="32"/>
          <w:szCs w:val="32"/>
        </w:rPr>
        <w:t>&lt;/p&gt;&lt;p&gt;&lt;img src="/static-img/EmpdQhmX5wqykfffdNIhQvu5fWver67IdMmj82VdKR0z1IK6i44h_G0s8fPcO9vdVsLQp98ltVZn50D2tqh4UszACygRMCKetoNUeiiazPVO9yBl1iiTH9_aKkG7k_i5faV3Br7sbHYVlMiCv3kDWNHTDtIBw41EwK3nvy5JU08ec2lYyR3ppm53rLPrdHTC.png"&gt;&lt;/p&gt;&lt;p&gt;</w:t>
      </w:r>
      <w:r>
        <w:rPr>
          <w:sz w:val="32"/>
          <w:szCs w:val="32"/>
        </w:rPr>
        <w:t>除了基因之外，性激素也是区分男性和女性的一个关键因素。在人身上，雄性激素（如睾酮）会促进骨骼发育，使肌肉变得更加结实，还影响到声音变深等方面。而雌性激素（如雌二醇）则参与到月经周期中，对乳腺发育、皮肤保湿等也有重要作用。当这些激素水平发生变化时，也可能引起身体上的不适或其他异常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&lt;img src="/static-img/a-L61f1saYdVOqxBe7Bayvu5fWver67IdMmj82VdKR0z1IK6i44h_G0s8fPcO9vdVsLQp98ltVZn50D2tqh4UszACygRMCKetoNUeiiazPVO9yBl1iiTH9_aKkG7k_i5faV3Br7sbHYVlMiCv3kDWNHTDtIBw41EwK3nvy5JU08ec2lYyR3ppm53rLPrdHTC.jpg"&gt;&lt;/p&gt;&lt;p&gt;</w:t>
      </w:r>
      <w:r>
        <w:rPr>
          <w:sz w:val="32"/>
          <w:szCs w:val="32"/>
        </w:rPr>
        <w:t>虽然我们的社会文化往往强调传统两极化，但实际上人类群体中的每个人都是独一无二的，每个人的基因组合都是独特且不可重复。这也意味着，即使是在同一个家庭里，有时候也会出现一些非常罕见的情况，比如父亲携带一种能够导致儿子出现在母亲身上的遗传物质。这种情况虽然很少发生，但却展示了人类遗传多样性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信息流动</w:t>
      </w:r>
      <w:r>
        <w:rPr>
          <w:sz w:val="32"/>
          <w:szCs w:val="32"/>
        </w:rPr>
        <w:t>&lt;/p&gt;&lt;p&gt;&lt;img src="/static-img/GJX08sGCC5ZEzV6F39brRfu5fWver67IdMmj82VdKR0z1IK6i44h_G0s8fPcO9vdVsLQp98ltVZn50D2tqh4UszACygRMCKetoNUeiiazPVO9yBl1iiTH9_aKkG7k_i5faV3Br7sbHYVlMiCv3kDWNHTDtIBw41EwK3nvy5JU08ec2lYyR3ppm53rLPrdHTC.jpg"&gt;&lt;/p&gt;&lt;p&gt;</w:t>
      </w:r>
      <w:r>
        <w:rPr>
          <w:sz w:val="32"/>
          <w:szCs w:val="32"/>
        </w:rPr>
        <w:t>在遗传学中，“男生插女生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其实是一个比较常见的情况，只不过通常人们并不太注意这一点。在自然界中，无论是植物还是动物，都存在着父系和母系之间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信息交换的情形。这表明，即便是在最基本的人类关系——父母与孩子之间——也存在着一定程度上的遗传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我们对“男生插女生</w:t>
      </w:r>
      <w:r>
        <w:rPr>
          <w:sz w:val="32"/>
          <w:szCs w:val="32"/>
        </w:rPr>
        <w:t>bi”</w:t>
      </w:r>
      <w:r>
        <w:rPr>
          <w:sz w:val="32"/>
          <w:szCs w:val="32"/>
        </w:rPr>
        <w:t>这一现象有了更多理解，同时也提出了新的伦理问题。例如，如果一个女人发现自己怀孕后竟然从事了一名男人，那么她应该如何处理这个情境？此外，从法律角度看，该怎样确保所有相关方知情同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会对于这种现象接受度逐渐提升的事实。一旦人们认识到了这样的可能性，他们就会更愿意接受各种不同的生活方式，并为那些不同于主流模式的人提供支持和帮助。在这样一个开放包容的心态下，让大家都能感到安全地生活下去才是最大的祝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生的生物标记”，“性激素差异”，“生物多样性”，“遗伝信息流动”，以及涉及到的科学研究与伦理问题，以及社会对于这一新知识普遍性的接受，都构成了我们对这个主题的一个全面的解读。如果你想深入了解更多关于人体机制的话题，可以继续阅读相关书籍或者参加专业课程，因为学习永远不会停歇，它正伴随着我们的生命旅程前行！</w:t>
      </w:r>
      <w:r>
        <w:rPr>
          <w:sz w:val="32"/>
          <w:szCs w:val="32"/>
        </w:rPr>
        <w:t>&lt;/p&gt;&lt;p&gt;&lt;a href = "/doc/504173-</w:t>
      </w:r>
      <w:r>
        <w:rPr>
          <w:sz w:val="32"/>
          <w:szCs w:val="32"/>
        </w:rPr>
        <w:t>青春插画男生与女生的生物学探索</w:t>
      </w:r>
      <w:r>
        <w:rPr>
          <w:sz w:val="32"/>
          <w:szCs w:val="32"/>
        </w:rPr>
        <w:t>.doc" rel="alternate" download="504173-</w:t>
      </w:r>
      <w:r>
        <w:rPr>
          <w:sz w:val="32"/>
          <w:szCs w:val="32"/>
        </w:rPr>
        <w:t>青春插画男生与女生的生物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