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犬狂热揭秘为什么人们无法抗拒对宠物的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犬狂热：揭秘为什么人们无法抗拒对宠物的依赖</w:t>
      </w:r>
      <w:r>
        <w:rPr>
          <w:sz w:val="32"/>
          <w:szCs w:val="32"/>
        </w:rPr>
        <w:t>&lt;/p&gt;&lt;p&gt;&lt;img src="/static-img/G0298Gl0ns4S4Cn4OKAbgeWSCDWgKEo142Q2f7olQvQvMPS-MrkT3bxIkKG19F8T.jpg"&gt;&lt;/p&gt;&lt;p&gt;</w:t>
      </w:r>
      <w:r>
        <w:rPr>
          <w:sz w:val="32"/>
          <w:szCs w:val="32"/>
        </w:rPr>
        <w:t>在这个快节奏的现代社会中，越来越多的人开始将自己的生活与宠物紧密相连。他们不仅仅是作为忠实的伴侣，更成为了一种情感寄托和精神慰藉。这种现象被称为“娇宠成瘾”，它背后隐藏着复杂的心理学、生物学甚至经济学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层面来看，“娇宠成瘾”可能与人类对亲情和安全的需求有关。当一个人失去了亲人或经历了重大变故时，他们可能会寻求动物提供的情感支持。这类似于某些人在遇到压力时选择抽烟或饮酒，这是一种逃避现实的心理机制，但对于那些拥有宠物的人来说，这种依赖往往更加深刻。</w:t>
      </w:r>
      <w:r>
        <w:rPr>
          <w:sz w:val="32"/>
          <w:szCs w:val="32"/>
        </w:rPr>
        <w:t>&lt;/p&gt;&lt;p&gt;&lt;img src="/static-img/gVswdG1ogjUUrLtC34wKh-WSCDWgKEo142Q2f7olQvQ0vd0WQ3Ux-hn7ijxT4BE84SxNyv86hai750qtUoCLYKzf-O3_1hiH5wCUp63FW-skd-1qbAE1F4iK5OL5xPL0DqlUP6VqoNQFoKsGDJ-II37bYexu4TdcR8GlDNO16B8nWAi71VXY0DppLADF6DAlORD8wC94Sx-jceMyg51WCe3Ujp8r107qb_vmErrMTSY.jpg"&gt;&lt;/p&gt;&lt;p&gt;</w:t>
      </w:r>
      <w:r>
        <w:rPr>
          <w:sz w:val="32"/>
          <w:szCs w:val="32"/>
        </w:rPr>
        <w:t>例如，一位名叫李华的小女孩，她因为父母离异而感到非常孤独。她家里养了一只可爱的小狗，它总是陪她聊天，让她感觉有一个朋友在身边。随着时间的推移，小狗成为了李华生活中的不可或缺的一部分，即使她的父母已经重新结婚，但她的依恋仍然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生物学角度讲，人类大脑中存在一种名为内啡肽（</w:t>
      </w:r>
      <w:r>
        <w:rPr>
          <w:sz w:val="32"/>
          <w:szCs w:val="32"/>
        </w:rPr>
        <w:t>Oxytocin</w:t>
      </w:r>
      <w:r>
        <w:rPr>
          <w:sz w:val="32"/>
          <w:szCs w:val="32"/>
        </w:rPr>
        <w:t>）的化学物质，它被称作“拥抱激素”。当人们与动物互动时，内啡肺就会释放，使得人们产生强烈的情感联系。在一些研究中，被测试者看到它们喜欢的猫咪图片后，其血液中的内啡肺水平增加，与此同时，他们也报告说感到更加舒适和放松。</w:t>
      </w:r>
      <w:r>
        <w:rPr>
          <w:sz w:val="32"/>
          <w:szCs w:val="32"/>
        </w:rPr>
        <w:t>&lt;/p&gt;&lt;p&gt;&lt;img src="/static-img/iso4jnnqbnUPlHR0krf_-eWSCDWgKEo142Q2f7olQvQ0vd0WQ3Ux-hn7ijxT4BE84SxNyv86hai750qtUoCLYKzf-O3_1hiH5wCUp63FW-skd-1qbAE1F4iK5OL5xPL0DqlUP6VqoNQFoKsGDJ-II37bYexu4TdcR8GlDNO16B8nWAi71VXY0DppLADF6DAlORD8wC94Sx-jceMyg51WCe3Ujp8r107qb_vmErrMTSY.jpg"&gt;&lt;/p&gt;&lt;p&gt;</w:t>
      </w:r>
      <w:r>
        <w:rPr>
          <w:sz w:val="32"/>
          <w:szCs w:val="32"/>
        </w:rPr>
        <w:t>再者，经济因素也不容忽视。一些公司甚至专门针对“娇宠成瘾”这一市场定制产品，比如高端猫粮、高级玩具或者是昂贵的手办等。这不仅满足了消费者的需求，也创造了新的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娇宠成瘾”的负面影响同样值得关注。不断地投入大量金钱用于照顾动物，而忽视了个人财务状况，有时候还会导致家庭关系紧张甚至破裂。此外，对于那些没有充分考虑之前养育责任的人来说，“娇宠成瘾”可能会导致过度疲劳，因为照顾一只健康活泼的大型犬需要投入大量时间和精力。</w:t>
      </w:r>
      <w:r>
        <w:rPr>
          <w:sz w:val="32"/>
          <w:szCs w:val="32"/>
        </w:rPr>
        <w:t>&lt;/p&gt;&lt;p&gt;&lt;img src="/static-img/izqNYWyzplNbrMhj4n-TC-WSCDWgKEo142Q2f7olQvQ0vd0WQ3Ux-hn7ijxT4BE84SxNyv86hai750qtUoCLYKzf-O3_1hiH5wCUp63FW-skd-1qbAE1F4iK5OL5xPL0DqlUP6VqoNQFoKsGDJ-II37bYexu4TdcR8GlDNO16B8nWAi71VXY0DppLADF6DAlORD8wC94Sx-jceMyg51WCe3Ujp8r107qb_vmErrMTSY.jpg"&gt;&lt;/p&gt;&lt;p&gt;</w:t>
      </w:r>
      <w:r>
        <w:rPr>
          <w:sz w:val="32"/>
          <w:szCs w:val="32"/>
        </w:rPr>
        <w:t>总之，“娇宠成瘾”是一个复杂的问题，它涉及到心理、生物和经济层面的多重因素。在享受与动物共处带来的乐趣时，我们应该也要意识到潜在风险，并采取合理措施平衡个人的生活质量。</w:t>
      </w:r>
      <w:r>
        <w:rPr>
          <w:sz w:val="32"/>
          <w:szCs w:val="32"/>
        </w:rPr>
        <w:t>&lt;/p&gt;&lt;p&gt;&lt;a href = "/doc/504174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犬狂热揭秘为什么人们无法抗拒对宠物的依赖</w:t>
      </w:r>
      <w:r>
        <w:rPr>
          <w:sz w:val="32"/>
          <w:szCs w:val="32"/>
        </w:rPr>
        <w:t>.doc" rel="alternate" download="504174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犬狂热揭秘为什么人们无法抗拒对宠物的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