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绯恋交织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恋交织的日常</w:t>
      </w:r>
      <w:r>
        <w:rPr>
          <w:sz w:val="32"/>
          <w:szCs w:val="32"/>
        </w:rPr>
        <w:t>&lt;/p&gt;&lt;p&gt;&lt;img src="/static-img/2--doxGWZ2rzGLaw3utUH2gfGaKSTGpJVTcKp244sLY28fQgKdgfpaifIhcgyYtu.png"&gt;&lt;/p&gt;&lt;p&gt;</w:t>
      </w:r>
      <w:r>
        <w:rPr>
          <w:sz w:val="32"/>
          <w:szCs w:val="32"/>
        </w:rPr>
        <w:t>在这个充满幻想和现实的世界里，暧昧关系动漫如同一股温柔的春风，让人心旷神怡。它们以独特的情感线索和复杂的人物关系为核心，讲述了无数关于爱与欲、真与假、痛苦与快乐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暧昧？是一种难以言说的感觉，一种既含蓄又明显的情感状态。在这些动漫中，无论是主人公间微妙的情愫，还是旁角人物之间的小确幸，都让人感到一种共鸣。他们用自己的方式探索着这段段不确定但又无法忽视的情感纠葛。</w:t>
      </w:r>
      <w:r>
        <w:rPr>
          <w:sz w:val="32"/>
          <w:szCs w:val="32"/>
        </w:rPr>
        <w:t>&lt;/p&gt;&lt;p&gt;&lt;img src="/static-img/JrczzNaTaLjhqL2FmayE3mgfGaKSTGpJVTcKp244sLYNSbszF3DDcahcDOCXJoTf9b5i8Zp7z9udWCcmatPoGLhGieyMbB89mqLSy1Mmqx-0nLnZ7lol9BdpE6vbRPrGCzMnOM8Ze2ffEabQq4F3xA.png"&gt;&lt;/p&gt;&lt;p&gt;</w:t>
      </w:r>
      <w:r>
        <w:rPr>
          <w:sz w:val="32"/>
          <w:szCs w:val="32"/>
        </w:rPr>
        <w:t>如何看待这样的关系？在《你的名字》（君之名）中，就有这样一个奇异而美丽的故事。一男一女，因为一次意外的相遇，他们发现自己可以互换彼此的名字，并且能看到对方生活中的每个瞬间。这份特殊的情感，不仅超越了空间，更打破了时间，这样的暧昧关系，是多么令人沉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节，在很多其他动漫作品中也得到了体现，比如《月色光影》、《小魔女阿咪》等，每一个角色都带有一丝或更多的暧昧元素，使得整部作品更加丰富多彩。这种情感表达方式，让观众能够更深入地理解和体验到人物的心理变化。</w:t>
      </w:r>
      <w:r>
        <w:rPr>
          <w:sz w:val="32"/>
          <w:szCs w:val="32"/>
        </w:rPr>
        <w:t>&lt;/p&gt;&lt;p&gt;&lt;img src="/static-img/MeKv2A3p9MZKnpBrkfxNzmgfGaKSTGpJVTcKp244sLYNSbszF3DDcahcDOCXJoTf9b5i8Zp7z9udWCcmatPoGLhGieyMbB89mqLSy1Mmqx-0nLnZ7lol9BdpE6vbRPrGCzMnOM8Ze2ffEabQq4F3xA.png"&gt;&lt;/p&gt;&lt;p&gt;</w:t>
      </w:r>
      <w:r>
        <w:rPr>
          <w:sz w:val="32"/>
          <w:szCs w:val="32"/>
        </w:rPr>
        <w:t>那么，这些暧昧关系对我们有什么启示呢？首先，它们提醒我们要珍惜身边人的陪伴，即使是最微小的情谊，也值得我们去努力维护和发展。其次，它们教会我们如何面对感情上的困惑，不断追求真挚而纯粹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把这些虚构中的情感转化为现实生活中的行动呢？答案自然是肯定的。不管是在动漫中还是在现实生活中，那份曾经被称作“可能”的情愫总会成为记忆中最闪耀的一点星辰。而对于那些还未开始，却渴望展开的人们来说，只需勇敢一点，就足以打开那扇通往幸福之门的大门。</w:t>
      </w:r>
      <w:r>
        <w:rPr>
          <w:sz w:val="32"/>
          <w:szCs w:val="32"/>
        </w:rPr>
        <w:t>&lt;/p&gt;&lt;p&gt;&lt;img src="/static-img/GDiiumaB9oSY_SUq8Lmu3GgfGaKSTGpJVTcKp244sLYNSbszF3DDcahcDOCXJoTf9b5i8Zp7z9udWCcmatPoGLhGieyMbB89mqLSy1Mmqx-0nLnZ7lol9BdpE6vbRPrGCzMnOM8Ze2ffEabQq4F3xA.png"&gt;&lt;/p&gt;&lt;p&gt;&lt;a href = "/doc/504430-</w:t>
      </w:r>
      <w:r>
        <w:rPr>
          <w:sz w:val="32"/>
          <w:szCs w:val="32"/>
        </w:rPr>
        <w:t>暧昧关系动漫绯恋交织的日常</w:t>
      </w:r>
      <w:r>
        <w:rPr>
          <w:sz w:val="32"/>
          <w:szCs w:val="32"/>
        </w:rPr>
        <w:t>.doc" rel="alternate" download="504430-</w:t>
      </w:r>
      <w:r>
        <w:rPr>
          <w:sz w:val="32"/>
          <w:szCs w:val="32"/>
        </w:rPr>
        <w:t>暧昧关系动漫绯恋交织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