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时间流逝中，有一个故事被永远铭刻在历史的长河之中，那就是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个故事不仅仅是关于穿越时空的冒险，更是一次对于人性和命运的深刻探索。</w:t>
      </w:r>
      <w:r>
        <w:rPr>
          <w:sz w:val="32"/>
          <w:szCs w:val="32"/>
        </w:rPr>
        <w:t>&lt;/p&gt;&lt;p&gt;&lt;img src="/static-img/EpqnIioOlnx7b2dWRO0fQPwXnoUFyOmRUYXE3ZXjlLn-FvzEvgs_Nw0b7hcyaO0t.jpg"&gt;&lt;/p&gt;&lt;p&gt;</w:t>
      </w:r>
      <w:r>
        <w:rPr>
          <w:sz w:val="32"/>
          <w:szCs w:val="32"/>
        </w:rPr>
        <w:t>是什么让人们对重生有着无限向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平凡的人类社会里，一位名叫李明的人突然发现自己拥有了不可思议的能力——能够跨越时空，重生于不同的时代。在一次意外中，李明意外地穿越到了一个古老而神秘的地方，那里充满了未知与危险，但也隐藏着他前所未有的机遇和挑战。</w:t>
      </w:r>
      <w:r>
        <w:rPr>
          <w:sz w:val="32"/>
          <w:szCs w:val="32"/>
        </w:rPr>
        <w:t>&lt;/p&gt;&lt;p&gt;&lt;img src="/static-img/-kA0SuTK1hc1Iy0YZWwV1vwXnoUFyOmRUYXE3ZXjlLnYzgHOy3xfpHVmQ2TwGJBq4ngIpBQzppJDTsj__M5mIvwXnoUFyOmRUYXE3ZXjlLkKoW6_ByDEPgR9zEkGh9IulVFomdeE81QavdWuqqzCfoGX1yRVs72hoZdVg19zgog.png"&gt;&lt;/p&gt;&lt;p&gt;</w:t>
      </w:r>
      <w:r>
        <w:rPr>
          <w:sz w:val="32"/>
          <w:szCs w:val="32"/>
        </w:rPr>
        <w:t>随着时间的推移，李明逐渐学会如何控制自己的能力，并开始了他的第一次旅程。他发现每当他死亡的时候，他就会被带回到起点，而这一次，他决定利用这一力量去改变自己的命运，以及周围人的生活。通过不断地尝试和错误，李明慢慢揭开了那个世界背后的秘密，这个世界似乎是由一本古老的手稿记录下来的，那就是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隐藏着什么样的秘密？</w:t>
      </w:r>
      <w:r>
        <w:rPr>
          <w:sz w:val="32"/>
          <w:szCs w:val="32"/>
        </w:rPr>
        <w:t>&lt;/p&gt;&lt;p&gt;&lt;img src="/static-img/9QmBYzcJjvCmYcLdxL4y5PwXnoUFyOmRUYXE3ZXjlLnYzgHOy3xfpHVmQ2TwGJBq4ngIpBQzppJDTsj__M5mIvwXnoUFyOmRUYXE3ZXjlLkKoW6_ByDEPgR9zEkGh9IulVFomdeE81QavdWuqqzCfoGX1yRVs72hoZdVg19zgog.png"&gt;&lt;/p&gt;&lt;p&gt;</w:t>
      </w:r>
      <w:r>
        <w:rPr>
          <w:sz w:val="32"/>
          <w:szCs w:val="32"/>
        </w:rPr>
        <w:t>随着探索深入，李明发现那个手稿并不是简单的一串符号，它包含了一种强大的魔法力量。这股力量可以帮助他实现任何愿望，但同时也伴随着巨大的风险。一旦使用过多，这种魔法就可能导致整个宇宙崩溃。而为了阻止这种灾难发生，李明必须找到一种方法来掌控这股力量，同时还要解决手稿中的谜题，以免陷入更加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困难和挑战，但李明依然坚持下来，因为他意识到这是唯一能改变自己以及整个世界命运的机会。他开始研究那些神秘的手稿，每一页都记录了不同的历史事件，每个角落都藏有深奥的情感。这些情感如同指南针一样引导着他前进，最终帮助他找到了通往真相的大门。</w:t>
      </w:r>
      <w:r>
        <w:rPr>
          <w:sz w:val="32"/>
          <w:szCs w:val="32"/>
        </w:rPr>
        <w:t>&lt;/p&gt;&lt;p&gt;&lt;img src="/static-img/Ejf-MoaVwI2tg-q7F5zCsvwXnoUFyOmRUYXE3ZXjlLnYzgHOy3xfpHVmQ2TwGJBq4ngIpBQzppJDTsj__M5mIvwXnoUFyOmRUYXE3ZXjlLkKoW6_ByDEPgR9zEkGh9IulVFomdeE81QavdWuqqzCfoGX1yRVs72hoZdVg19zgog.png"&gt;&lt;/p&gt;&lt;p&gt;</w:t>
      </w:r>
      <w:r>
        <w:rPr>
          <w:sz w:val="32"/>
          <w:szCs w:val="32"/>
        </w:rPr>
        <w:t>会不会有一天所有的问题都会迎刃而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战斗与考验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最终找到了答案：那只是一本书，是人类智慧创造出来的一个幻想。但奇怪的是，这本书却能让读者走进现实。这意味着，在这个世界上，无论何时何地，只要有人阅读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就有可能成为另一个人，也许是一个英雄，或许是一个悲剧人物。这样的可能性让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感到既惊叹又恐惧，因为如果这份权力落入不该得到的人之手，那么后果将是毁灭性的。</w:t>
      </w:r>
      <w:r>
        <w:rPr>
          <w:sz w:val="32"/>
          <w:szCs w:val="32"/>
        </w:rPr>
        <w:t>&lt;/p&gt;&lt;p&gt;&lt;img src="/static-img/ZB_RZjOln-tPObLGu_n2KvwXnoUFyOmRUYXE3ZXjlLnYzgHOy3xfpHVmQ2TwGJBq4ngIpBQzppJDTsj__M5mIvwXnoUFyOmRUYXE3ZXjlLkKoW6_ByDEPgR9zEkGh9IulVFomdeE81QavdWuqqzCfoGX1yRVs72hoZdVg19zgog.jpg"&gt;&lt;/p&gt;&lt;p&gt;</w:t>
      </w:r>
      <w:r>
        <w:rPr>
          <w:sz w:val="32"/>
          <w:szCs w:val="32"/>
        </w:rPr>
        <w:t>最后，在一次重大决断之后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选择放弃他的超自然能力，将其归还给大自然，为避免更大的灾难做出了牺牲。在回归现实之前，他用最后一点精力将自己所有经历写成文字，从此结束了一段传奇般的旅程。而我们的故事，也就在这里画上了句号。</w:t>
      </w:r>
      <w:r>
        <w:rPr>
          <w:sz w:val="32"/>
          <w:szCs w:val="32"/>
        </w:rPr>
        <w:t>&lt;/p&gt;&lt;p&gt;&lt;a href = "/doc/504732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奇幻冒险</w:t>
      </w:r>
      <w:r>
        <w:rPr>
          <w:sz w:val="32"/>
          <w:szCs w:val="32"/>
        </w:rPr>
        <w:t>.doc" rel="alternate" download="504732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