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平山之客探秘古代外室的神秘访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的建筑艺术中，外室平山客这一概念不仅体现了建筑设计上的巧思，更是对人文关怀的一种展现。今天，我们将一同探索这个充满智慧与情感的建筑元素背后的故事。</w:t>
      </w:r>
      <w:r>
        <w:rPr>
          <w:sz w:val="32"/>
          <w:szCs w:val="32"/>
        </w:rPr>
        <w:t>&lt;/p&gt;&lt;p&gt;&lt;img src="/static-img/J2AtVzmZBqkCq-B_qcG0PGTEc6VWiKy3oN3Va3AiwAXgmp2YIlMeibGxVkDcox_x.jpg"&gt;&lt;/p&gt;&lt;p&gt;</w:t>
      </w:r>
      <w:r>
        <w:rPr>
          <w:sz w:val="32"/>
          <w:szCs w:val="32"/>
        </w:rPr>
        <w:t>外室平山客的由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外室平山客，这个词汇源自中国古代住宅设计中的“平屋顶”和“斜屋顶”的结合。它起源于唐宋时期，当时由于地形限制，城市居住者需要根据地势建造房屋，因此便出现了各种不同的屋顶设计。在这样的背景下，人们开始尝试创造一种既能承受重量，又能美观、实用的屋顶形式，最终形成了外室平山客。</w:t>
      </w:r>
      <w:r>
        <w:rPr>
          <w:sz w:val="32"/>
          <w:szCs w:val="32"/>
        </w:rPr>
        <w:t>&lt;/p&gt;&lt;p&gt;&lt;img src="/static-img/C9V-9cetB21dnLE8_r685mTEc6VWiKy3oN3Va3AiwAXb8U4uZeR9qcwNLdKD6xnLM_L7kLJAbTv9GOfv_yUVikY9GvA8TRjlBnXseZcT78xRJQ23o9_coG8mpKvtd4VPAIYWNO84213Jr7woYRv8LpbJYtymtosyiovXF2vgCuaYRV621aXWeSfvaMB_DICAyGgO8oE4aIhaUSeBILpNew.jpg"&gt;&lt;/p&gt;&lt;p&gt;</w:t>
      </w:r>
      <w:r>
        <w:rPr>
          <w:sz w:val="32"/>
          <w:szCs w:val="32"/>
        </w:rPr>
        <w:t>建筑功能与美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功能上讲，外室平山客能够有效利用空间，为居住者提供足够的遮蔽和保护。而在美学上，它则展示出一种独特而优雅的风格。这种屋顶形式可以让居住者的视野更加开阔，同时也为家园增添了一抹温馨与宁静。在当时社会中，即使是普通百姓家的门庭若市，也会有一定的文化修养和审美追求，这种表现手法成为了家庭生活的一部分。</w:t>
      </w:r>
      <w:r>
        <w:rPr>
          <w:sz w:val="32"/>
          <w:szCs w:val="32"/>
        </w:rPr>
        <w:t>&lt;/p&gt;&lt;p&gt;&lt;img src="/static-img/Ygg9ZyjBR72uXORg0Bu0GmTEc6VWiKy3oN3Va3AiwAXb8U4uZeR9qcwNLdKD6xnLM_L7kLJAbTv9GOfv_yUVikY9GvA8TRjlBnXseZcT78xRJQ23o9_coG8mpKvtd4VPAIYWNO84213Jr7woYRv8LpbJYtymtosyiovXF2vgCuaYRV621aXWeSfvaMB_DICAyGgO8oE4aIhaUSeBILpNew.jpg"&gt;&lt;/p&gt;&lt;p&gt;</w:t>
      </w:r>
      <w:r>
        <w:rPr>
          <w:sz w:val="32"/>
          <w:szCs w:val="32"/>
        </w:rPr>
        <w:t>社会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其直接功能之外，外室平山客更是一种社会文化现象。当时的人们通过对房屋装饰和布局进行精心挑选，不仅显示了他们经济水平，还反映出了他们对自然环境适应能力以及对于舒适生活态度。这也是为什么许多历史文献记载中提及此类结构，如《太原志》、《陕西通志》等，其中描述了当地居民如何依据自身条件选择合适类型的房子。</w:t>
      </w:r>
      <w:r>
        <w:rPr>
          <w:sz w:val="32"/>
          <w:szCs w:val="32"/>
        </w:rPr>
        <w:t>&lt;/p&gt;&lt;p&gt;&lt;img src="/static-img/mWTllmw5FpTVIuJYIGJgvWTEc6VWiKy3oN3Va3AiwAXb8U4uZeR9qcwNLdKD6xnLM_L7kLJAbTv9GOfv_yUVikY9GvA8TRjlBnXseZcT78xRJQ23o9_coG8mpKvtd4VPAIYWNO84213Jr7woYRv8LpbJYtymtosyiovXF2vgCuaYRV621aXWeSfvaMB_DICAyGgO8oE4aIhaUSeBILpNew.jpg"&gt;&lt;/p&gt;&lt;p&gt;</w:t>
      </w:r>
      <w:r>
        <w:rPr>
          <w:sz w:val="32"/>
          <w:szCs w:val="32"/>
        </w:rPr>
        <w:t>艺术价值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艺术形式，外室平山客被后世广泛研究并推崇。无论是在文学作品中还是在绘画、雕塑等艺术品上，都有着大量关于这方面内容的情景描写或表达。此举不仅传递的是一个时代背景下的物质文明，也折射出那个时代人民精神世界的一面镜子，让我们得以窥见过去人的生活方式及其内心活动。</w:t>
      </w:r>
      <w:r>
        <w:rPr>
          <w:sz w:val="32"/>
          <w:szCs w:val="32"/>
        </w:rPr>
        <w:t>&lt;/p&gt;&lt;p&gt;&lt;img src="/static-img/6qZTtlqk2an7_clhKoQefGTEc6VWiKy3oN3Va3AiwAXb8U4uZeR9qcwNLdKD6xnLM_L7kLJAbTv9GOfv_yUVikY9GvA8TRjlBnXseZcT78xRJQ23o9_coG8mpKvtd4VPAIYWNO84213Jr7woYRv8LpbJYtymtosyiovXF2vgCuaYRV621aXWeSfvaMB_DICAyGgO8oE4aIhaUSeBILpNew.png"&gt;&lt;/p&gt;&lt;p&gt;</w:t>
      </w:r>
      <w:r>
        <w:rPr>
          <w:sz w:val="32"/>
          <w:szCs w:val="32"/>
        </w:rPr>
        <w:t>现代应用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现代建筑技术和材料不断进步，对于传统工艺复兴也有新的思考空间。现代人对于节能减排、环保理念日益重视，使得这些传统技艺得到了重新发掘，并融入到现代住宅设计中去，比如采用绿色材料、节能型窗户等创新手段来实现能源效率提升同时保持历史特色。这样的结合，不但能够保存好遗产，更促进可持续发展目标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日再看——了解我们的根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回望那些悠久而又微妙的情感纹理，每一座带有“大脊瓦”、“小脊瓦”相间变化的小院都似乎诉说着千年的岁月沉淀。而每一次翻阅那些旧日文献，或观看那些陈年照片，都仿佛置身于另一番场景，那里的角落里隐藏着我们共同祖先留下的宝贵财富，无论是技术还是情感都是我们今日所需学习的地方，而这些知识也正逐渐成为我们的身份标识之一，是我们深深扎根于土地的心血史诗篇章之一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外室平山客”的存在不仅是一个关于物理构造的问题，它更是一个涉及到人类社会发展历程、文化交流交融以及个人情感寄托的一个综合体验。在探索这个主题的时候，我们发现自己穿越过时间隧道，与前辈们共同经历了一段漫长而曲折的人类历史旅程，从而更加珍惜现在拥有的物质基础，以及精神内涵，在未来继续走向更加光明灿烂的地球家园。</w:t>
      </w:r>
      <w:r>
        <w:rPr>
          <w:sz w:val="32"/>
          <w:szCs w:val="32"/>
        </w:rPr>
        <w:t>&lt;/p&gt;&lt;p&gt;&lt;a href = "/doc/506154-</w:t>
      </w:r>
      <w:r>
        <w:rPr>
          <w:sz w:val="32"/>
          <w:szCs w:val="32"/>
        </w:rPr>
        <w:t>平山之客探秘古代外室的神秘访客</w:t>
      </w:r>
      <w:r>
        <w:rPr>
          <w:sz w:val="32"/>
          <w:szCs w:val="32"/>
        </w:rPr>
        <w:t>.doc" rel="alternate" download="506154-</w:t>
      </w:r>
      <w:r>
        <w:rPr>
          <w:sz w:val="32"/>
          <w:szCs w:val="32"/>
        </w:rPr>
        <w:t>平山之客探秘古代外室的神秘访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