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居维修技巧</w:t>
      </w:r>
      <w:r>
        <w:rPr>
          <w:sz w:val="48"/>
          <w:szCs w:val="48"/>
        </w:rPr>
        <w:t>-</w:t>
      </w:r>
      <w:r>
        <w:rPr>
          <w:sz w:val="48"/>
          <w:szCs w:val="48"/>
        </w:rPr>
        <w:t>花洒喷头自</w:t>
      </w:r>
      <w:r>
        <w:rPr>
          <w:sz w:val="48"/>
          <w:szCs w:val="48"/>
        </w:rPr>
        <w:t>W</w:t>
      </w:r>
      <w:r>
        <w:rPr>
          <w:sz w:val="48"/>
          <w:szCs w:val="48"/>
        </w:rPr>
        <w:t>的方法</w:t>
      </w:r>
      <w:r>
        <w:rPr>
          <w:sz w:val="48"/>
          <w:szCs w:val="48"/>
        </w:rPr>
        <w:t>DIY</w:t>
      </w:r>
      <w:r>
        <w:rPr>
          <w:sz w:val="48"/>
          <w:szCs w:val="48"/>
        </w:rPr>
        <w:t>改善水龙头漏水问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洒喷头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的方法：</w:t>
      </w:r>
      <w:r>
        <w:rPr>
          <w:sz w:val="32"/>
          <w:szCs w:val="32"/>
        </w:rPr>
        <w:t>DIY</w:t>
      </w:r>
      <w:r>
        <w:rPr>
          <w:sz w:val="32"/>
          <w:szCs w:val="32"/>
        </w:rPr>
        <w:t>改善水龙头漏水问题</w:t>
      </w:r>
      <w:r>
        <w:rPr>
          <w:sz w:val="32"/>
          <w:szCs w:val="32"/>
        </w:rPr>
        <w:t>&lt;/p&gt;&lt;p&gt;&lt;img src="/static-img/tRd5vahUk4Q6sBjEN-o9w9d5n3xUTJ1W9qWC1C41vT16KpLoAzLc_fUWH2TSgXg4.jpg"&gt;&lt;/p&gt;&lt;p&gt;</w:t>
      </w:r>
      <w:r>
        <w:rPr>
          <w:sz w:val="32"/>
          <w:szCs w:val="32"/>
        </w:rPr>
        <w:t>在日常家居维护中，漏水的花洒喷头经常给我们带来不便。传统的更换方式往往需要购买新品或找专业人士进行安装。但是，如果你有一定的技术水平和工具，那么可以尝试使用“花洒喷头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的方法”，即通过自行拆卸、清洁和重新安装来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准备一些基本工具，比如扳手、螺丝刀和多功能钳子。这套方法适用于大部分类型的水龙头，只要确保你的工具能够匹配并拧开现有的连接。</w:t>
      </w:r>
      <w:r>
        <w:rPr>
          <w:sz w:val="32"/>
          <w:szCs w:val="32"/>
        </w:rPr>
        <w:t>&lt;/p&gt;&lt;p&gt;&lt;img src="/static-img/X2_o29UJYPLNvQoqEx0j7td5n3xUTJ1W9qWC1C41vT2if7gcZw-sq6jXPIFKOyti_nb_DF36NQ2_sJA33gEHtshFdQVAbUx6IGje82ekOhrhK0LD0fE_SFgNL4YsC1rAOdOBTfpOmGqmCBtp7cQfKeUFR1aknCQ4Uxu6nrZVJFTQfLcEfbBS5w2yeI-hksYn.jpg"&gt;&lt;/p&gt;&lt;p&gt;</w:t>
      </w:r>
      <w:r>
        <w:rPr>
          <w:sz w:val="32"/>
          <w:szCs w:val="32"/>
        </w:rPr>
        <w:t>步骤一：关闭供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开始之前，请先将主阀门完全关闭，以防止任何剩余的压力造成伤害。然后，用扳手打开背部的小盖板，这通常会露出一个小型螺丝，可以用螺丝刀轻松拧开。</w:t>
      </w:r>
      <w:r>
        <w:rPr>
          <w:sz w:val="32"/>
          <w:szCs w:val="32"/>
        </w:rPr>
        <w:t>&lt;/p&gt;&lt;p&gt;&lt;img src="/static-img/BqV-hgEPDMZ-Lyl81e8YANd5n3xUTJ1W9qWC1C41vT2if7gcZw-sq6jXPIFKOyti_nb_DF36NQ2_sJA33gEHtshFdQVAbUx6IGje82ekOhrhK0LD0fE_SFgNL4YsC1rAOdOBTfpOmGqmCBtp7cQfKeUFR1aknCQ4Uxu6nrZVJFTQfLcEfbBS5w2yeI-hksYn.jpg"&gt;&lt;/p&gt;&lt;p&gt;</w:t>
      </w:r>
      <w:r>
        <w:rPr>
          <w:sz w:val="32"/>
          <w:szCs w:val="32"/>
        </w:rPr>
        <w:t>步骤二：拆除旧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你可以逐个移除每个老旧或损坏的零件，包括塞子、导管以及可能已经积满了污垢和硬化物质的手柄等。在这个过程中，一定要注意不要弄丢任何零件，因为它们都是精密制造而且可能很难找到替代品。</w:t>
      </w:r>
      <w:r>
        <w:rPr>
          <w:sz w:val="32"/>
          <w:szCs w:val="32"/>
        </w:rPr>
        <w:t>&lt;/p&gt;&lt;p&gt;&lt;img src="/static-img/4kZWuTl_3nv_o2ffIveUO9d5n3xUTJ1W9qWC1C41vT2if7gcZw-sq6jXPIFKOyti_nb_DF36NQ2_sJA33gEHtshFdQVAbUx6IGje82ekOhrhK0LD0fE_SFgNL4YsC1rAOdOBTfpOmGqmCBtp7cQfKeUFR1aknCQ4Uxu6nrZVJFTQfLcEfbBS5w2yeI-hksYn.jpg"&gt;&lt;/p&gt;&lt;p&gt;</w:t>
      </w:r>
      <w:r>
        <w:rPr>
          <w:sz w:val="32"/>
          <w:szCs w:val="32"/>
        </w:rPr>
        <w:t>步骤三：清洗与检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将所有被拆下的零件彻底清洗，去掉所有污渍和积碳。同时，也要检查这些部件是否有裂痕或者磨损，如果有的话，就应该考虑更换新的。此外，不妨对比一下原来的塞子与市场上的新产品，看看是否存在可以上市销售的情况。</w:t>
      </w:r>
      <w:r>
        <w:rPr>
          <w:sz w:val="32"/>
          <w:szCs w:val="32"/>
        </w:rPr>
        <w:t>&lt;/p&gt;&lt;p&gt;&lt;img src="/static-img/fX37_wg6l7dOmrIGWKubIdd5n3xUTJ1W9qWC1C41vT2if7gcZw-sq6jXPIFKOyti_nb_DF36NQ2_sJA33gEHtshFdQVAbUx6IGje82ekOhrhK0LD0fE_SFgNL4YsC1rAOdOBTfpOmGqmCBtp7cQfKeUFR1aknCQ4Uxu6nrZVJFTQfLcEfbBS5w2yeI-hksYn.jpg"&gt;&lt;/p&gt;&lt;p&gt;</w:t>
      </w:r>
      <w:r>
        <w:rPr>
          <w:sz w:val="32"/>
          <w:szCs w:val="32"/>
        </w:rPr>
        <w:t>步骤四：安装新组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所有旧部件都被更换完毕，即可开始重新装配工作。在此过程中，要确保每个部位都正确地连接好，并且紧固得当以避免未来再次出现漏水的问题。如果发现某些部分难以旋紧，可以尝试用热锡膏（也称为</w:t>
      </w:r>
      <w:r>
        <w:rPr>
          <w:sz w:val="32"/>
          <w:szCs w:val="32"/>
        </w:rPr>
        <w:t>Teflon</w:t>
      </w:r>
      <w:r>
        <w:rPr>
          <w:sz w:val="32"/>
          <w:szCs w:val="32"/>
        </w:rPr>
        <w:t>）涂抹后再试一次，这样可以增加旋紧度数，从而提高其稳定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完成了全部操作后，再次打开供水测试一下是否有泄露迹象。一旦确认没有泄露，那么就可以放心使用了。如果在测试过程中还是发现泄露点，不妨根据实际情况选择重复上述操作直至解决问题为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花洒喷头自</w:t>
      </w:r>
      <w:r>
        <w:rPr>
          <w:sz w:val="32"/>
          <w:szCs w:val="32"/>
        </w:rPr>
        <w:t>W”</w:t>
      </w:r>
      <w:r>
        <w:rPr>
          <w:sz w:val="32"/>
          <w:szCs w:val="32"/>
        </w:rPr>
        <w:t>是一种非常实用的家庭修理技巧，它不仅能帮助我们节约成本，还能让我们的生活更加便捷。只要掌握这项技能，我们就能够应对各种小规模但频繁发生的问题，让我们的家居环境更加舒适安全。</w:t>
      </w:r>
      <w:r>
        <w:rPr>
          <w:sz w:val="32"/>
          <w:szCs w:val="32"/>
        </w:rPr>
        <w:t>&lt;/p&gt;&lt;p&gt;&lt;a href = "/doc/506319-</w:t>
      </w:r>
      <w:r>
        <w:rPr>
          <w:sz w:val="32"/>
          <w:szCs w:val="32"/>
        </w:rPr>
        <w:t>家居维修技巧</w:t>
      </w:r>
      <w:r>
        <w:rPr>
          <w:sz w:val="32"/>
          <w:szCs w:val="32"/>
        </w:rPr>
        <w:t>-</w:t>
      </w:r>
      <w:r>
        <w:rPr>
          <w:sz w:val="32"/>
          <w:szCs w:val="32"/>
        </w:rPr>
        <w:t>花洒喷头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的方法</w:t>
      </w:r>
      <w:r>
        <w:rPr>
          <w:sz w:val="32"/>
          <w:szCs w:val="32"/>
        </w:rPr>
        <w:t>DIY</w:t>
      </w:r>
      <w:r>
        <w:rPr>
          <w:sz w:val="32"/>
          <w:szCs w:val="32"/>
        </w:rPr>
        <w:t>改善水龙头漏水问题</w:t>
      </w:r>
      <w:r>
        <w:rPr>
          <w:sz w:val="32"/>
          <w:szCs w:val="32"/>
        </w:rPr>
        <w:t>.doc" rel="alternate" download="506319-</w:t>
      </w:r>
      <w:r>
        <w:rPr>
          <w:sz w:val="32"/>
          <w:szCs w:val="32"/>
        </w:rPr>
        <w:t>家居维修技巧</w:t>
      </w:r>
      <w:r>
        <w:rPr>
          <w:sz w:val="32"/>
          <w:szCs w:val="32"/>
        </w:rPr>
        <w:t>-</w:t>
      </w:r>
      <w:r>
        <w:rPr>
          <w:sz w:val="32"/>
          <w:szCs w:val="32"/>
        </w:rPr>
        <w:t>花洒喷头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的方法</w:t>
      </w:r>
      <w:r>
        <w:rPr>
          <w:sz w:val="32"/>
          <w:szCs w:val="32"/>
        </w:rPr>
        <w:t>DIY</w:t>
      </w:r>
      <w:r>
        <w:rPr>
          <w:sz w:val="32"/>
          <w:szCs w:val="32"/>
        </w:rPr>
        <w:t>改善水龙头漏水问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