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生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故事与历史</w:t>
      </w:r>
      <w:r>
        <w:rPr>
          <w:sz w:val="32"/>
          <w:szCs w:val="32"/>
        </w:rPr>
        <w:t>&lt;/p&gt;&lt;p&gt;&lt;img src="/static-img/g3RTNjJVQTP-OXG8McQFkDL2Og6xWh-dpbItbT3uoaQndM481O6_Bne0j_XwUAd9.jpg"&gt;&lt;/p&gt;&lt;p&gt;</w:t>
      </w:r>
      <w:r>
        <w:rPr>
          <w:sz w:val="32"/>
          <w:szCs w:val="32"/>
        </w:rPr>
        <w:t>萧氏有贵女书包网，源自一位对教育充满热忱的女性，她深知一个好的学习环境对于孩子成长至关重要。于是，她创立了这家品牌，以高质量的书包为目标客户群提供优雅而实用的背包解决方案。通过不断创新和完善，萧氏有贵女书包网逐渐建立起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点与设计理念</w:t>
      </w:r>
      <w:r>
        <w:rPr>
          <w:sz w:val="32"/>
          <w:szCs w:val="32"/>
        </w:rPr>
        <w:t>&lt;/p&gt;&lt;p&gt;&lt;img src="/static-img/8Fk_gtUNrF5oUikIM06MZDL2Og6xWh-dpbItbT3uoaTK-MOHwNxIgWpS3FK0EMK6fs4D4VpdWO-DXz4dAml3x8iVoP9D-B6KR1_RxyQmWiwVqTHo_UmeZU1h8CyQqQtEhvjCHzummZ1hzDVWQ9YK6kKlEP_LSsA9vworCYRaXe8.jpg"&gt;&lt;/p&gt;&lt;p&gt;</w:t>
      </w:r>
      <w:r>
        <w:rPr>
          <w:sz w:val="32"/>
          <w:szCs w:val="32"/>
        </w:rPr>
        <w:t>萧氏有贵女书包网注重每一个细节，从材料选择到工艺流程，再到最后的产品呈现，都体现出其严谨和独到的设计理念。无论是颜色搭配还是图案设计，它们都以简约而不失时尚为核心，确保每一款书包既能满足学生日常使用需求，又能展现出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用与耐用性</w:t>
      </w:r>
      <w:r>
        <w:rPr>
          <w:sz w:val="32"/>
          <w:szCs w:val="32"/>
        </w:rPr>
        <w:t>&lt;/p&gt;&lt;p&gt;&lt;img src="/static-img/5aJeIWGHlfOgAOIHlj9N_jL2Og6xWh-dpbItbT3uoaTK-MOHwNxIgWpS3FK0EMK6fs4D4VpdWO-DXz4dAml3x8iVoP9D-B6KR1_RxyQmWiwVqTHo_UmeZU1h8CyQqQtEhvjCHzummZ1hzDVWQ9YK6kKlEP_LSsA9vworCYRaXe8.jpg"&gt;&lt;/p&gt;&lt;p&gt;</w:t>
      </w:r>
      <w:r>
        <w:rPr>
          <w:sz w:val="32"/>
          <w:szCs w:val="32"/>
        </w:rPr>
        <w:t>萧氏有贵女书包网坚持采用高品质材料，不仅包括环保纸张、布料，还包含金属零件等，这些都是为了确保背后的承载能力和外观美观。在生产过程中，每一步都经过严格检测，以保证产品在时间考验中的稳定性和耐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体系构建</w:t>
      </w:r>
      <w:r>
        <w:rPr>
          <w:sz w:val="32"/>
          <w:szCs w:val="32"/>
        </w:rPr>
        <w:t xml:space="preserve">&lt;/p&gt;&lt;p&gt;&lt;img src="/static-img/440jelWF8F-aZfjs99wcIzL2Og6xWh-dpbItbT3uoaTK-MOHwNxIgWpS3FK0EMK6fs4D4VpdWO-DXz4dAml3x8iVoP9D-B6KR1_RxyQmWiwVqTHo_UmeZU1h8CyQqQtEhvjCHzummZ1hzDVWQ9YK6kKlEP_LSsA9vworCYRaXe8.jpg"&gt;&lt;/p&gt;&lt;p&gt;LemoxGirlBookBag.net </w:t>
      </w:r>
      <w:r>
        <w:rPr>
          <w:sz w:val="32"/>
          <w:szCs w:val="32"/>
        </w:rPr>
        <w:t>重视每一次顾客的反馈，并将之转化为提升服务质量的手段。这意味着从购买前后的咨询支持到售后维修保障，它们都在努力打造一个全方位覆盖且温馨亲切的人际互动网络，让用户能够享受到专业又贴心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j5WqJLY2w74Y_JHO186otTL2Og6xWh-dpbItbT3uoaTK-MOHwNxIgWpS3FK0EMK6fs4D4VpdWO-DXz4dAml3x8iVoP9D-B6KR1_RxyQmWiwVqTHo_UmeZU1h8CyQqQtEhvjCHzummZ1hzDVWQ9YK6kKlEP_LSsA9vworCYRaXe8.jpg"&gt;&lt;/p&gt;&lt;p&gt;</w:t>
      </w:r>
      <w:r>
        <w:rPr>
          <w:sz w:val="32"/>
          <w:szCs w:val="32"/>
        </w:rPr>
        <w:t>作为一家致力于教育用品领域的地标企业，萧氏有贵女书</w:t>
      </w:r>
      <w:r>
        <w:rPr>
          <w:sz w:val="32"/>
          <w:szCs w:val="32"/>
        </w:rPr>
        <w:t xml:space="preserve">bag.net </w:t>
      </w:r>
      <w:r>
        <w:rPr>
          <w:sz w:val="32"/>
          <w:szCs w:val="32"/>
        </w:rPr>
        <w:t>明确提出要实现社会责任感，同时也致力于推广绿色环保理念。它倡导资源循环利用，以及减少对自然环境造成影响的一系列行动，使得品牌形象不仅强调品质，更融入了社会责任感和可持续发展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萧氏有贵女</w:t>
      </w:r>
      <w:r>
        <w:rPr>
          <w:sz w:val="32"/>
          <w:szCs w:val="32"/>
        </w:rPr>
        <w:t xml:space="preserve">book bag </w:t>
      </w:r>
      <w:r>
        <w:rPr>
          <w:sz w:val="32"/>
          <w:szCs w:val="32"/>
        </w:rPr>
        <w:t>网正处于快速扩张阶段，其未来的计划是进一步拓宽市场范围，加大研发投入，以期开发更多符合不同需求的产品。此外，它还希望通过加强国际合作，将品牌文化输出到全球不同的地区，为更多孩子带去优质学生活。</w:t>
      </w:r>
      <w:r>
        <w:rPr>
          <w:sz w:val="32"/>
          <w:szCs w:val="32"/>
        </w:rPr>
        <w:t>&lt;/p&gt;&lt;p&gt;&lt;a href = "/doc/506418-</w:t>
      </w:r>
      <w:r>
        <w:rPr>
          <w:sz w:val="32"/>
          <w:szCs w:val="32"/>
        </w:rPr>
        <w:t>萧氏有贵女书包网品质生活的选择</w:t>
      </w:r>
      <w:r>
        <w:rPr>
          <w:sz w:val="32"/>
          <w:szCs w:val="32"/>
        </w:rPr>
        <w:t>.doc" rel="alternate" download="506418-</w:t>
      </w:r>
      <w:r>
        <w:rPr>
          <w:sz w:val="32"/>
          <w:szCs w:val="32"/>
        </w:rPr>
        <w:t>萧氏有贵女书包网品质生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