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表哥的请求面对性取向的选择与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性取向是一个复杂而敏感的话题。它不仅关系到个人的情感和身体健康，也涉及到社会认同、法律保护和文化接受等多方面的问题。最近，我遇到了一个特别的情况，那就是我的表哥说他想要</w:t>
      </w:r>
      <w:r>
        <w:rPr>
          <w:sz w:val="32"/>
          <w:szCs w:val="32"/>
        </w:rPr>
        <w:t>C</w:t>
      </w:r>
      <w:r>
        <w:rPr>
          <w:sz w:val="32"/>
          <w:szCs w:val="32"/>
        </w:rPr>
        <w:t>我。这让我陷入了深深的思考，因为这不是一个简单的问题，而是需要我们面对自己的内心世界，理解对方的心理状态，以及如何在这个过程中保持尊重。</w:t>
      </w:r>
      <w:r>
        <w:rPr>
          <w:sz w:val="32"/>
          <w:szCs w:val="32"/>
        </w:rPr>
        <w:t>&lt;/p&gt;&lt;p&gt;&lt;img src="/static-img/DNaIjtkILLVi-7hJbiaZCbfqxnql9WnGYaHqWILw6lY.jpeg"&gt;&lt;/p&gt;&lt;p&gt;</w:t>
      </w:r>
      <w:r>
        <w:rPr>
          <w:sz w:val="32"/>
          <w:szCs w:val="32"/>
        </w:rPr>
        <w:t>首先，我们要明确“</w:t>
      </w:r>
      <w:r>
        <w:rPr>
          <w:sz w:val="32"/>
          <w:szCs w:val="32"/>
        </w:rPr>
        <w:t>C”</w:t>
      </w:r>
      <w:r>
        <w:rPr>
          <w:sz w:val="32"/>
          <w:szCs w:val="32"/>
        </w:rPr>
        <w:t>在这里指的是什么。在不同的语境下，“</w:t>
      </w:r>
      <w:r>
        <w:rPr>
          <w:sz w:val="32"/>
          <w:szCs w:val="32"/>
        </w:rPr>
        <w:t>C”</w:t>
      </w:r>
      <w:r>
        <w:rPr>
          <w:sz w:val="32"/>
          <w:szCs w:val="32"/>
        </w:rPr>
        <w:t>可能有不同的含义，但在本文中，我们主要讨论的是同性恋（</w:t>
      </w:r>
      <w:r>
        <w:rPr>
          <w:sz w:val="32"/>
          <w:szCs w:val="32"/>
        </w:rPr>
        <w:t>gay</w:t>
      </w:r>
      <w:r>
        <w:rPr>
          <w:sz w:val="32"/>
          <w:szCs w:val="32"/>
        </w:rPr>
        <w:t>）或双性恋（</w:t>
      </w:r>
      <w:r>
        <w:rPr>
          <w:sz w:val="32"/>
          <w:szCs w:val="32"/>
        </w:rPr>
        <w:t>bi</w:t>
      </w:r>
      <w:r>
        <w:rPr>
          <w:sz w:val="32"/>
          <w:szCs w:val="32"/>
        </w:rPr>
        <w:t>）的倾向，即一方或双方表现出对另一种性别的人有着浪漫爱慕或性吸引的情感。这种倾向并非由个人控制，可以被视为人的一种基本属性，与个人的意愿无关。</w:t>
      </w:r>
      <w:r>
        <w:rPr>
          <w:sz w:val="32"/>
          <w:szCs w:val="32"/>
        </w:rPr>
        <w:t>&lt;/p&gt;&lt;p&gt;</w:t>
      </w:r>
      <w:r>
        <w:rPr>
          <w:sz w:val="32"/>
          <w:szCs w:val="32"/>
        </w:rPr>
        <w:t>接下来，我们来考虑一下为什么表哥会提出这样的请求。这可能是由于他已经意识到了自己对于异性的吸引力减弱，对于同性的感觉增强，这是一种自我发现过程。在这个阶段，他可能感到困惑，不知道如何处理自己的感情，也许是在寻求支持或者是希望你能够提供帮助。</w:t>
      </w:r>
      <w:r>
        <w:rPr>
          <w:sz w:val="32"/>
          <w:szCs w:val="32"/>
        </w:rPr>
        <w:t>&lt;/p&gt;&lt;p&gt;&lt;img src="/static-img/j_4niELBAhxEk410LfJl2MJN6Y87LyNLlwsCbDZuN2DRJPygenJxQrQaViqBHZpN23SLIIT7IM1h475FoAMBYqVxo3gRhZPOURf0R6wrrL4DCcCHCG1K310Dyurci6xGqsglW3C-OH84MTsg4nNg8lJUrf3P9UxLA9FQ7ze1OnCYVVSPSb23h-Q1NzgxT5_c.jpeg"&gt;&lt;/p&gt;&lt;p&gt;</w:t>
      </w:r>
      <w:r>
        <w:rPr>
          <w:sz w:val="32"/>
          <w:szCs w:val="32"/>
        </w:rPr>
        <w:t>那么，你应该怎么办呢？首先，你需要理解这一切都是自然现象，是每个人的权利去探索和表达自己。如果你的价值观允许，并且你愿意接受这样的事情，那么可以通过开放和诚实的沟通来建立彼此之间更深层次的了解。但如果你无法接受这样的关系，那么最重要的是要以尊重为前提进行交流，让对方知道你的立场，同时也要给予对方必要的心理支持，因为改变并不容易。</w:t>
      </w:r>
      <w:r>
        <w:rPr>
          <w:sz w:val="32"/>
          <w:szCs w:val="32"/>
        </w:rPr>
        <w:t>&lt;/p&gt;&lt;p&gt;</w:t>
      </w:r>
      <w:r>
        <w:rPr>
          <w:sz w:val="32"/>
          <w:szCs w:val="32"/>
        </w:rPr>
        <w:t>另外，你还需要考虑到自己的安全问题。如果这是一个新的情况，你不太清楚对方是否真正意味着所说的内容，那么保持一定距离也是明智之举。你可以告诉他你需要时间去思考，并且建议你们暂时不要采取任何行动，以免造成不必要的误解或者伤害。</w:t>
      </w:r>
      <w:r>
        <w:rPr>
          <w:sz w:val="32"/>
          <w:szCs w:val="32"/>
        </w:rPr>
        <w:t>&lt;/p&gt;&lt;p&gt;&lt;img src="/static-img/BgOWqu6GzwPj1r6vPw_qKcJN6Y87LyNLlwsCbDZuN2DRJPygenJxQrQaViqBHZpN23SLIIT7IM1h475FoAMBYqVxo3gRhZPOURf0R6wrrL4DCcCHCG1K310Dyurci6xGqsglW3C-OH84MTsg4nNg8lJUrf3P9UxLA9FQ7ze1OnCYVVSPSb23h-Q1NzgxT5_c.jpeg"&gt;&lt;/p&gt;&lt;p&gt;</w:t>
      </w:r>
      <w:r>
        <w:rPr>
          <w:sz w:val="32"/>
          <w:szCs w:val="32"/>
        </w:rPr>
        <w:t>最后，如果情况发展至今都没有解决，或者影响到了你的日常生活，那么可能需要考虑寻求专业帮助，比如心理咨询师，他们可以提供专业意见和指导，帮助你更好地应对这种情况。此外，如果觉得事情严重，可以联系相关组织或服务机构，获取更多关于</w:t>
      </w:r>
      <w:r>
        <w:rPr>
          <w:sz w:val="32"/>
          <w:szCs w:val="32"/>
        </w:rPr>
        <w:t>LGBTQ+</w:t>
      </w:r>
      <w:r>
        <w:rPr>
          <w:sz w:val="32"/>
          <w:szCs w:val="32"/>
        </w:rPr>
        <w:t>群体信息以及他们可用的资源。</w:t>
      </w:r>
      <w:r>
        <w:rPr>
          <w:sz w:val="32"/>
          <w:szCs w:val="32"/>
        </w:rPr>
        <w:t>&lt;/p&gt;&lt;p&gt;</w:t>
      </w:r>
      <w:r>
        <w:rPr>
          <w:sz w:val="32"/>
          <w:szCs w:val="32"/>
        </w:rPr>
        <w:t>总结来说，当面临“表哥说他想要</w:t>
      </w:r>
      <w:r>
        <w:rPr>
          <w:sz w:val="32"/>
          <w:szCs w:val="32"/>
        </w:rPr>
        <w:t>C</w:t>
      </w:r>
      <w:r>
        <w:rPr>
          <w:sz w:val="32"/>
          <w:szCs w:val="32"/>
        </w:rPr>
        <w:t>我”的时候，最重要的是保持开放的心态、尊重他的决定，同时也要照顾好自己。只有这样，我们才能从这个经历中学到东西，无论结果如何，都能变得更加成熟和宽容。</w:t>
      </w:r>
      <w:r>
        <w:rPr>
          <w:sz w:val="32"/>
          <w:szCs w:val="32"/>
        </w:rPr>
        <w:t>&lt;/p&gt;&lt;p&gt;&lt;img src="/static-img/bW0hfB7ML-8kdIeRjPo_acJN6Y87LyNLlwsCbDZuN2DRJPygenJxQrQaViqBHZpN23SLIIT7IM1h475FoAMBYqVxo3gRhZPOURf0R6wrrL4DCcCHCG1K310Dyurci6xGqsglW3C-OH84MTsg4nNg8lJUrf3P9UxLA9FQ7ze1OnCYVVSPSb23h-Q1NzgxT5_c.jpeg"&gt;&lt;/p&gt;&lt;p&gt;&lt;a href = "/doc/506659-</w:t>
      </w:r>
      <w:r>
        <w:rPr>
          <w:sz w:val="32"/>
          <w:szCs w:val="32"/>
        </w:rPr>
        <w:t>表哥的请求面对性取向的选择与尊重</w:t>
      </w:r>
      <w:r>
        <w:rPr>
          <w:sz w:val="32"/>
          <w:szCs w:val="32"/>
        </w:rPr>
        <w:t>.doc" rel="alternate" download="506659-</w:t>
      </w:r>
      <w:r>
        <w:rPr>
          <w:sz w:val="32"/>
          <w:szCs w:val="32"/>
        </w:rPr>
        <w:t>表哥的请求面对性取向的选择与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