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头顶上的馈赠一个关于亲密与共鸣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暖而又微妙的瞬间，时间仿佛静止了。他的手轻轻地按着我的头，眼中充满了深深的爱意。他没有说任何话，但我知道，这是一个特别的时刻。</w:t>
      </w:r>
      <w:r>
        <w:rPr>
          <w:sz w:val="32"/>
          <w:szCs w:val="32"/>
        </w:rPr>
        <w:t>&lt;/p&gt;&lt;p&gt;&lt;img src="/static-img/w3JrF840sZROUrLmFMEm8YXaQ6kKKnOPlhrbNW3u93Io-XLA1UwDvpXsI4i7cYSq.jpg"&gt;&lt;/p&gt;&lt;p&gt;</w:t>
      </w:r>
      <w:r>
        <w:rPr>
          <w:sz w:val="32"/>
          <w:szCs w:val="32"/>
        </w:rPr>
        <w:t>第一节：触摸中的语言</w:t>
      </w:r>
      <w:r>
        <w:rPr>
          <w:sz w:val="32"/>
          <w:szCs w:val="32"/>
        </w:rPr>
        <w:t>&lt;/p&gt;&lt;p&gt;</w:t>
      </w:r>
      <w:r>
        <w:rPr>
          <w:sz w:val="32"/>
          <w:szCs w:val="32"/>
        </w:rPr>
        <w:t>我记得那天，我们刚从工作室回来，他突然停下脚步，转过身来，将脸颊凑近我的脑袋。我感到一阵温暖和安全感，就像小孩子被慈爱母亲拥抱时那种感觉。在他那双眼睛里，我看到了无尽的理解和支持。</w:t>
      </w:r>
      <w:r>
        <w:rPr>
          <w:sz w:val="32"/>
          <w:szCs w:val="32"/>
        </w:rPr>
        <w:t>&lt;/p&gt;&lt;p&gt;&lt;img src="/static-img/YtaHFciiAKCgBw7wPeEBk4XaQ6kKKnOPlhrbNW3u93KLv7D9ysB5MIg4xp0f_NRTZRhzHpyc9RBo56EYokkoqzkef8vMn9vjbvCP9J0s191mcWSoeLrQeOU0_cpkBaMYmSGsOXo7CafSic2ivCpcAOfI_RLjsGxYgQMgeBBleiY.jpg"&gt;&lt;/p&gt;&lt;p&gt;“</w:t>
      </w:r>
      <w:r>
        <w:rPr>
          <w:sz w:val="32"/>
          <w:szCs w:val="32"/>
        </w:rPr>
        <w:t>按着我的头给他吃”，这句话在我们的生活中经常出现，但今天，它承载了比平常更多的情感意义。它不仅是日常生活中的互动，更是我们之间深层次沟通的一种方式。这是一种身体语言，一种表达无言之情的手段。</w:t>
      </w:r>
      <w:r>
        <w:rPr>
          <w:sz w:val="32"/>
          <w:szCs w:val="32"/>
        </w:rPr>
        <w:t>&lt;/p&gt;&lt;p&gt;</w:t>
      </w:r>
      <w:r>
        <w:rPr>
          <w:sz w:val="32"/>
          <w:szCs w:val="32"/>
        </w:rPr>
        <w:t>第二节：食物里的关怀</w:t>
      </w:r>
      <w:r>
        <w:rPr>
          <w:sz w:val="32"/>
          <w:szCs w:val="32"/>
        </w:rPr>
        <w:t>&lt;/p&gt;&lt;p&gt;&lt;img src="/static-img/l1jcbj6diQQg7Wn2D9QW-YXaQ6kKKnOPlhrbNW3u93KLv7D9ysB5MIg4xp0f_NRTZRhzHpyc9RBo56EYokkoqzkef8vMn9vjbvCP9J0s191mcWSoeLrQeOU0_cpkBaMYmSGsOXo7CafSic2ivCpcAOfI_RLjsGxYgQMgeBBleiY.jpg"&gt;&lt;/p&gt;&lt;p&gt;</w:t>
      </w:r>
      <w:r>
        <w:rPr>
          <w:sz w:val="32"/>
          <w:szCs w:val="32"/>
        </w:rPr>
        <w:t>当他将面包或水果放在嘴边，让我自己取食时，我意识到这背后隐藏的是一种细腻的情感。这种行为让我感到被重视，被呵护，就像是对待自己的孩子一样。当你用力</w:t>
      </w:r>
      <w:r>
        <w:rPr>
          <w:sz w:val="32"/>
          <w:szCs w:val="32"/>
        </w:rPr>
        <w:t>lessly</w:t>
      </w:r>
      <w:r>
        <w:rPr>
          <w:sz w:val="32"/>
          <w:szCs w:val="32"/>
        </w:rPr>
        <w:t>地让对方吃东西，你是在传递着你的力量和保护，而不是简单地提供食物。你是在告诉对方，无论何时，你都在这里，为他们加油，为他们提供温暖。</w:t>
      </w:r>
      <w:r>
        <w:rPr>
          <w:sz w:val="32"/>
          <w:szCs w:val="32"/>
        </w:rPr>
        <w:t>&lt;/p&gt;&lt;p&gt;</w:t>
      </w:r>
      <w:r>
        <w:rPr>
          <w:sz w:val="32"/>
          <w:szCs w:val="32"/>
        </w:rPr>
        <w:t>第三节：亲密关系中的默契</w:t>
      </w:r>
      <w:r>
        <w:rPr>
          <w:sz w:val="32"/>
          <w:szCs w:val="32"/>
        </w:rPr>
        <w:t>&lt;/p&gt;&lt;p&gt;&lt;img src="/static-img/evBUQumpxqC0mfGqbz0VqIXaQ6kKKnOPlhrbNW3u93KLv7D9ysB5MIg4xp0f_NRTZRhzHpyc9RBo56EYokkoqzkef8vMn9vjbvCP9J0s191mcWSoeLrQeOU0_cpkBaMYmSGsOXo7CafSic2ivCpcAOfI_RLjsGxYgQMgeBBleiY.jpg"&gt;&lt;/p&gt;&lt;p&gt;</w:t>
      </w:r>
      <w:r>
        <w:rPr>
          <w:sz w:val="32"/>
          <w:szCs w:val="32"/>
        </w:rPr>
        <w:t>每一次这样的举动，都如同心跳相连般紧密。一开始可能只是习惯或者游戏化，但是随着时间的推移，这变成了我们之间最纯粹、最真挚的情感交流方式。这种默契就像是一把钥匙，可以打开彼此的心扉，让彼此看到更为内敛和脆弱的一面。</w:t>
      </w:r>
      <w:r>
        <w:rPr>
          <w:sz w:val="32"/>
          <w:szCs w:val="32"/>
        </w:rPr>
        <w:t>&lt;/p&gt;&lt;p&gt;</w:t>
      </w:r>
      <w:r>
        <w:rPr>
          <w:sz w:val="32"/>
          <w:szCs w:val="32"/>
        </w:rPr>
        <w:t>第四节：共鸣与理解</w:t>
      </w:r>
      <w:r>
        <w:rPr>
          <w:sz w:val="32"/>
          <w:szCs w:val="32"/>
        </w:rPr>
        <w:t>&lt;/p&gt;&lt;p&gt;&lt;img src="/static-img/FBhG_NXYfSNtLIeg-UYkFoXaQ6kKKnOPlhrbNW3u93KLv7D9ysB5MIg4xp0f_NRTZRhzHpyc9RBo56EYokkoqzkef8vMn9vjbvCP9J0s191mcWSoeLrQeOU0_cpkBaMYmSGsOXo7CafSic2ivCpcAOfI_RLjsGxYgQMgeBBleiY.jpg"&gt;&lt;/p&gt;&lt;p&gt;</w:t>
      </w:r>
      <w:r>
        <w:rPr>
          <w:sz w:val="32"/>
          <w:szCs w:val="32"/>
        </w:rPr>
        <w:t>有时候，当我们谈论那些复杂的问题，或是寻求解决某些难题的时候，他会用相同的手势向我示范，即使没有开口。我知道，在那个瞬间，他已经完全理解了我的立场，也许并不需要言语，只要有一点点肢体接触，那么所有的事情似乎都变得明朗起来。这就是“按着我的头给他吃”所蕴含的力量——它超越了语言界限，直接触及到了人心之所系。</w:t>
      </w:r>
      <w:r>
        <w:rPr>
          <w:sz w:val="32"/>
          <w:szCs w:val="32"/>
        </w:rPr>
        <w:t>&lt;/p&gt;&lt;p&gt;</w:t>
      </w:r>
      <w:r>
        <w:rPr>
          <w:sz w:val="32"/>
          <w:szCs w:val="32"/>
        </w:rPr>
        <w:t>第五节：守护与牵挂</w:t>
      </w:r>
      <w:r>
        <w:rPr>
          <w:sz w:val="32"/>
          <w:szCs w:val="32"/>
        </w:rPr>
        <w:t>&lt;/p&gt;&lt;p&gt;</w:t>
      </w:r>
      <w:r>
        <w:rPr>
          <w:sz w:val="32"/>
          <w:szCs w:val="32"/>
        </w:rPr>
        <w:t>但也有人可能会误解这样的举动，是一种控制或是不尊重。但对于我们来说，它恰恰相反。在这样子的世界里，每一次伸出援手，每一次关注别人的需求，都成为了彼此间坚实的人际关系基础。当你把食物递到对方嘴边，你其实是在说：“无论如何，我都会陪伴你。”这是一个强烈的情感承诺，是一种无法通过言语完全表达出来却又渗透于每个细胞里的牵挂和守护。</w:t>
      </w:r>
      <w:r>
        <w:rPr>
          <w:sz w:val="32"/>
          <w:szCs w:val="32"/>
        </w:rPr>
        <w:t>&lt;/p&gt;&lt;p&gt;</w:t>
      </w:r>
      <w:r>
        <w:rPr>
          <w:sz w:val="32"/>
          <w:szCs w:val="32"/>
        </w:rPr>
        <w:t>回望那些过去发生过的事，如同翻阅一本珍贵的小册子，每一页都是由这些微小而美好的瞬间组成。那句简单的话，“按着我的头给他吃”，不再仅仅是一个日常活动，而成为了连接我们的桥梁，以及对未来共同生活道路上不断涌现新鲜事物的一份期待。不管未来的路多么崎岖，我们总能找到属于自己的幸福，因为只有真正懂得如何去珍惜现在，用实际行动去展现出对彼此最真挚的情谊。</w:t>
      </w:r>
      <w:r>
        <w:rPr>
          <w:sz w:val="32"/>
          <w:szCs w:val="32"/>
        </w:rPr>
        <w:t>&lt;/p&gt;&lt;p&gt;&lt;a href = "/doc/507150-</w:t>
      </w:r>
      <w:r>
        <w:rPr>
          <w:sz w:val="32"/>
          <w:szCs w:val="32"/>
        </w:rPr>
        <w:t>头顶上的馈赠一个关于亲密与共鸣的故事</w:t>
      </w:r>
      <w:r>
        <w:rPr>
          <w:sz w:val="32"/>
          <w:szCs w:val="32"/>
        </w:rPr>
        <w:t>.doc" rel="alternate" download="507150-</w:t>
      </w:r>
      <w:r>
        <w:rPr>
          <w:sz w:val="32"/>
          <w:szCs w:val="32"/>
        </w:rPr>
        <w:t>头顶上的馈赠一个关于亲密与共鸣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