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驰聘视频背后的真相揭秘军事训练中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驰聘视频背后的真相：揭秘军事训练中的不为人知故事</w:t>
      </w:r>
      <w:r>
        <w:rPr>
          <w:sz w:val="32"/>
          <w:szCs w:val="32"/>
        </w:rPr>
        <w:t>&lt;/p&gt;&lt;p&gt;&lt;img src="/static-img/Y-4pOCsBlGL5hukfAy59MrnkHQ9XBGzRF0i1QYXzbjfV7oEvgUFvTsOIlpFosFvD.jpg"&gt;&lt;/p&gt;&lt;p&gt;</w:t>
      </w:r>
      <w:r>
        <w:rPr>
          <w:sz w:val="32"/>
          <w:szCs w:val="32"/>
        </w:rPr>
        <w:t>在军事训练中，教官的严厉与温暖常常是兵士们心头的两面刃。某个寒冷的早晨，一则名为“教官在我腿间疯狂驰聘视频”迅速在网络上传开，这一幕令无数人惊讶，但它背后隐藏着的是一段更加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这部视频所反映的是一种特殊的人际关系。在军队里，教官和学员之间存在着明显的权力差距，但同时也需要建立起一种亲密而又严肃的人际关系。这是一种既要保持距离，又要相互依赖的奇妙状态。教官不是仅仅指挥，而是要引导、教育；学员不是简单地执行命令，而是要成长、学习。</w:t>
      </w:r>
      <w:r>
        <w:rPr>
          <w:sz w:val="32"/>
          <w:szCs w:val="32"/>
        </w:rPr>
        <w:t>&lt;/p&gt;&lt;p&gt;&lt;img src="/static-img/I_5fmF-RoWx0COaqyMgJvrnkHQ9XBGzRF0i1QYXzbjeL2S-SeYYOY-9HLCxASUpXVbh-_v8n-31oLzFcPWi2WABVFVa66_anMr0SOSzV1iPc6TcbVtqFeo0adi6IQ9hQPNlG4-2A9suDgjScZ6rTKTvg1fdBUjFh-nHzvTOf-WPDieDDqDlPHW8nQ5Uy7zp1.jpg"&gt;&lt;/p&gt;&lt;p&gt;</w:t>
      </w:r>
      <w:r>
        <w:rPr>
          <w:sz w:val="32"/>
          <w:szCs w:val="32"/>
        </w:rPr>
        <w:t>其次，这种特殊关系往往伴随着极大的挑战。一旦这种界限被跨越，那么整个团体结构可能会出现裂痕。因此，在军队中，任何形式的一般化或个人化都是被禁止的。而这个视频恰好触及了这一点，它表明了一个重要的事实，即即便是在最严格的环境下，也有可能发生超出规范范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来看，这样的行为也是情绪释放的一种方式。在压力山大、任务繁重的情况下，人们往往会寻找一些可以暂时逃离现实的小确幸。而对于那些年轻且充满活力的士兵来说，他们对性和爱情都有强烈需求，这些需求若不能得到合适释放，就很容易转移到其他方面，比如对上司或同伴的情感上。</w:t>
      </w:r>
      <w:r>
        <w:rPr>
          <w:sz w:val="32"/>
          <w:szCs w:val="32"/>
        </w:rPr>
        <w:t>&lt;/p&gt;&lt;p&gt;&lt;img src="/static-img/N0c5es-tXAtK_XkUQNkx-LnkHQ9XBGzRF0i1QYXzbjeL2S-SeYYOY-9HLCxASUpXVbh-_v8n-31oLzFcPWi2WABVFVa66_anMr0SOSzV1iPc6TcbVtqFeo0adi6IQ9hQPNlG4-2A9suDgjScZ6rTKTvg1fdBUjFh-nHzvTOf-WPDieDDqDlPHW8nQ5Uy7zp1.jpg"&gt;&lt;/p&gt;&lt;p&gt;</w:t>
      </w:r>
      <w:r>
        <w:rPr>
          <w:sz w:val="32"/>
          <w:szCs w:val="32"/>
        </w:rPr>
        <w:t>此外，该视频还让我们思考了一件更深层次的事情——隐私与公众视野的问题。在当今社会，无论是网络还是传统媒体，都渗透着一种不断追求刺激和戏剧性的倾向。但我们是否真的应该将这些私人瞬间公开于众？这不仅涉及到个人隐私，更关乎道德标准和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法律责任问题。当这样的事件发生时，无论从哪个角度去审视，都应当考虑到法律面的处理。如果该行为构成了性骚扰或者侵犯他人人身权，那么相关责任就应由当事人承担。此外，对于发布这样内容者的言行，也需要进行必要程度上的法律约束，以维护公共秩序和保护他人的权益。</w:t>
      </w:r>
      <w:r>
        <w:rPr>
          <w:sz w:val="32"/>
          <w:szCs w:val="32"/>
        </w:rPr>
        <w:t>&lt;/p&gt;&lt;p&gt;&lt;img src="/static-img/sZKWKK5n81UXMjLMoq7U-7nkHQ9XBGzRF0i1QYXzbjeL2S-SeYYOY-9HLCxASUpXVbh-_v8n-31oLzFcPWi2WABVFVa66_anMr0SOSzV1iPc6TcbVtqFeo0adi6IQ9hQPNlG4-2A9suDgjScZ6rTKTvg1fdBUjFh-nHzvTOf-WPDieDDqDlPHW8nQ5Uy7zp1.jpg"&gt;&lt;/p&gt;&lt;p&gt;</w:t>
      </w:r>
      <w:r>
        <w:rPr>
          <w:sz w:val="32"/>
          <w:szCs w:val="32"/>
        </w:rPr>
        <w:t>总之，“教官在我腿间疯狂驰聘视频”背后，是一个关于人际关系、压力管理、隐私泄露以及法律责任等多方面问题交织的一个复杂故事。这使得我们重新思考了关于个人、私密空间以及公共领域之间边界的问题，同时也引发了对现代社会文化价值观变化趋势的大讨论。</w:t>
      </w:r>
      <w:r>
        <w:rPr>
          <w:sz w:val="32"/>
          <w:szCs w:val="32"/>
        </w:rPr>
        <w:t>&lt;/p&gt;&lt;p&gt;&lt;a href = "/doc/507861-</w:t>
      </w:r>
      <w:r>
        <w:rPr>
          <w:sz w:val="32"/>
          <w:szCs w:val="32"/>
        </w:rPr>
        <w:t>教官驰聘视频背后的真相揭秘军事训练中的不为人知故事</w:t>
      </w:r>
      <w:r>
        <w:rPr>
          <w:sz w:val="32"/>
          <w:szCs w:val="32"/>
        </w:rPr>
        <w:t>.doc" rel="alternate" download="507861-</w:t>
      </w:r>
      <w:r>
        <w:rPr>
          <w:sz w:val="32"/>
          <w:szCs w:val="32"/>
        </w:rPr>
        <w:t>教官驰聘视频背后的真相揭秘军事训练中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