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与婚姻的抉择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年级第一英年早婚青春的终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青春是一场无声的竞赛，每个人都在自己的道路上追逐梦想。然而，有些人选择了走上与众不同的道路，他们是我们所说的“和年级第一英年早婚”的人。</w:t>
      </w:r>
      <w:r>
        <w:rPr>
          <w:sz w:val="32"/>
          <w:szCs w:val="32"/>
        </w:rPr>
        <w:t>&lt;/p&gt;&lt;p&gt;&lt;img src="/static-img/drbUiFPwUQARnfXR7LY95R18-Abh34tJLF3TxNX5yJQurM_XyuJZgqGaWk5tdgDi.jpg"&gt;&lt;/p&gt;&lt;p&gt;</w:t>
      </w:r>
      <w:r>
        <w:rPr>
          <w:sz w:val="32"/>
          <w:szCs w:val="32"/>
        </w:rPr>
        <w:t>这些人的故事如同一首悲欢参半的交响曲，既有着对未来的憧憬，也有着面对现实时的犹豫不决。他们之所以能够在短暂的青春岁月中做出如此重大的决定，是因为他们内心深处有一种坚定的信念，那就是要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从一个名叫李明的人开始讲起。在他的高中生活中，他一直都是班上的尖子生，无论是学习还是运动，都能占据前列。但他始终认为，“成功”并不是仅仅成绩高就能衡量的，而是要找到真正意义上的幸福。于是，在他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时候，他和他的女朋友小红结婚了。</w:t>
      </w:r>
      <w:r>
        <w:rPr>
          <w:sz w:val="32"/>
          <w:szCs w:val="32"/>
        </w:rPr>
        <w:t>&lt;/p&gt;&lt;p&gt;&lt;img src="/static-img/If78vZrTedU4MMsUOHBixB18-Abh34tJLF3TxNX5yJRxyVaNv_r5g3vPpUjNxP5OjfwO8Nrqd-XeLoVwavVWxONgS0qYjbLoxg0JQeFOG4p1QhZjj_XNkSqBBNtzzmFwcTxOG1MEHJebR8NSxvXchsZKlo4Folobh2GgmcMmUeqqU01gD8Nx3QVt3rMEWXLL.jpg"&gt;&lt;/p&gt;&lt;p&gt;</w:t>
      </w:r>
      <w:r>
        <w:rPr>
          <w:sz w:val="32"/>
          <w:szCs w:val="32"/>
        </w:rPr>
        <w:t>这对新人选择了早婚，并没有因此而放弃彼此对于未来的追求。相反，他们利用每一次假期去旅行，不断地探索世界，看看是否能找到更适合自己生活的地方。而且，他们也很注重家庭教育，从不忽视孩子们对于知识和情感的培养。这一切都让他们的小家庭充满了爱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并不总是一帆风顺。在社会压力下，很多人会觉得这样的选择是不理智、不符合潮流。但李明和小红相信，只要两个人之间有真挚的情感，就什么都不怕，因为爱情才是最强大的力量。</w:t>
      </w:r>
      <w:r>
        <w:rPr>
          <w:sz w:val="32"/>
          <w:szCs w:val="32"/>
        </w:rPr>
        <w:t>&lt;/p&gt;&lt;p&gt;&lt;img src="/static-img/jYB4g7Wj3IQCd3FY8joCkh18-Abh34tJLF3TxNX5yJRxyVaNv_r5g3vPpUjNxP5OjfwO8Nrqd-XeLoVwavVWxONgS0qYjbLoxg0JQeFOG4p1QhZjj_XNkSqBBNtzzmFwcTxOG1MEHJebR8NSxvXchsZKlo4Folobh2GgmcMmUeqqU01gD8Nx3QVt3rMEWXLL.jpg"&gt;&lt;/p&gt;&lt;p&gt;</w:t>
      </w:r>
      <w:r>
        <w:rPr>
          <w:sz w:val="32"/>
          <w:szCs w:val="32"/>
        </w:rPr>
        <w:t>除此之外，还有其他一些例子，比如张伟。他是在大学期间遇到了现在的妻子，当时两人都是学校里的优秀学生，但张伟却意外地发现自己并不喜欢学术研究，而是更加热衷于音乐艺术。当他意识到这一点后，他便告别了书本，跟随心中的声音踏上了舞台。他把所有的心血都投入到了音乐创作中，最终成为了一位受欢迎的小提琴手。而他的妻子，也是一个非常支持他的女性，她用她的法律知识帮助他处理商业事务，使得张伟能够专注于音乐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到，“和年级第一英年早婚”背后隐藏着的是一段个人的传奇，一段关于勇敢追求自我定义、勇敢挑战传统观念、勇敢绘制属于自己的未来故事。而这些故事，让我们明白，无论是在何种形式下拥抱爱情，都需要勇气和智慧，这正是成长的一部分。</w:t>
      </w:r>
      <w:r>
        <w:rPr>
          <w:sz w:val="32"/>
          <w:szCs w:val="32"/>
        </w:rPr>
        <w:t>&lt;/p&gt;&lt;p&gt;&lt;img src="/static-img/LU6G9oD5lHGElQJWXEHcZR18-Abh34tJLF3TxNX5yJRxyVaNv_r5g3vPpUjNxP5OjfwO8Nrqd-XeLoVwavVWxONgS0qYjbLoxg0JQeFOG4p1QhZjj_XNkSqBBNtzzmFwcTxOG1MEHJebR8NSxvXchsZKlo4Folobh2GgmcMmUeqqU01gD8Nx3QVt3rMEWXLL.jpg"&gt;&lt;/p&gt;&lt;p&gt;&lt;a href = "/doc/507921-</w:t>
      </w:r>
      <w:r>
        <w:rPr>
          <w:sz w:val="32"/>
          <w:szCs w:val="32"/>
        </w:rPr>
        <w:t>青春与婚姻的抉择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年级第一英年早婚青春的终极考验</w:t>
      </w:r>
      <w:r>
        <w:rPr>
          <w:sz w:val="32"/>
          <w:szCs w:val="32"/>
        </w:rPr>
        <w:t>.doc" rel="alternate" download="507921-</w:t>
      </w:r>
      <w:r>
        <w:rPr>
          <w:sz w:val="32"/>
          <w:szCs w:val="32"/>
        </w:rPr>
        <w:t>青春与婚姻的抉择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年级第一英年早婚青春的终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