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金银花露传说中的香气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姜可的老人，他是一位医生，也是一位草药学家。人们都知道他手中握有一种神奇的金银花露，这种药材不仅能够治愈各种疾病，还能带来一种难以言说的香气。</w:t>
      </w:r>
      <w:r>
        <w:rPr>
          <w:sz w:val="32"/>
          <w:szCs w:val="32"/>
        </w:rPr>
        <w:t>&lt;/p&gt;&lt;p&gt;&lt;img src="/static-img/QrM81DJWFqiqH3CBRXL6jVvXfoP9WgzFoZaZ7Fk6g-mCdD9mUFNv0PuZx9qtDdp8.jpg"&gt;&lt;/p&gt;&lt;p&gt;</w:t>
      </w:r>
      <w:r>
        <w:rPr>
          <w:sz w:val="32"/>
          <w:szCs w:val="32"/>
        </w:rPr>
        <w:t>姜可与他的金银花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年轻的时候，一直对传统医学充满了热情。他在著名的《本草纲目》中寻找灵感，在田野里走访各地的草药专家，希望能够找到治疗所有疾病的手段。在这个过程中，他偶然间发现了一种罕见的植物，它们拥有金色的叶子和银色的花朵，就像天上的星辰一样璀璨。这就是后来的“金银花”。</w:t>
      </w:r>
      <w:r>
        <w:rPr>
          <w:sz w:val="32"/>
          <w:szCs w:val="32"/>
        </w:rPr>
        <w:t>&lt;/p&gt;&lt;p&gt;&lt;img src="/static-img/Rmmjpzg6hZCn7XVFj3wSdlvXfoP9WgzFoZaZ7Fk6g-nugOyO-vjSFw0uCNLZY8YWdXUI84SeDBlD5WNnh_PSIrSTvTuQF4OlAkvrr-nkNvc5WoPnCeNdfy6z_d6puE9MvGYYQ7GATuwWGDMi_AyRbFjKjd4Zjh24VhXLC4NTqAc.jpg"&gt;&lt;/p&gt;&lt;p&gt;</w:t>
      </w:r>
      <w:r>
        <w:rPr>
          <w:sz w:val="32"/>
          <w:szCs w:val="32"/>
        </w:rPr>
        <w:t>金银花：传说中的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种植物只在一次月圆之夜开放一次，然后就消失无踪。它散发出的香气可以治愈心灵，也能治愈身体上的疼痛。然而，这种珍稀植物很难收获，因为它们只会出现在最隐秘的地方，而且只有那些真正懂得欣赏自然的人才能找到。</w:t>
      </w:r>
      <w:r>
        <w:rPr>
          <w:sz w:val="32"/>
          <w:szCs w:val="32"/>
        </w:rPr>
        <w:t>&lt;/p&gt;&lt;p&gt;&lt;img src="/static-img/iEU0vXqzQYJZjiV6lXU6GlvXfoP9WgzFoZaZ7Fk6g-nugOyO-vjSFw0uCNLZY8YWdXUI84SeDBlD5WNnh_PSIrSTvTuQF4OlAkvrr-nkNvc5WoPnCeNdfy6z_d6puE9MvGYYQ7GATuwWGDMi_AyRbFjKjd4Zjh24VhXLC4NTqAc.jpg"&gt;&lt;/p&gt;&lt;p&gt;txt</w:t>
      </w:r>
      <w:r>
        <w:rPr>
          <w:sz w:val="32"/>
          <w:szCs w:val="32"/>
        </w:rPr>
        <w:t>文件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研究，姜可终于学会了如何培育这株神奇的植物，并且提炼出了它的精华——金银花露。这款药水被记录下来，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形式保存着每一步制作方法，每一种配方，以及每一个使用者的反馈。</w:t>
      </w:r>
      <w:r>
        <w:rPr>
          <w:sz w:val="32"/>
          <w:szCs w:val="32"/>
        </w:rPr>
        <w:t>&lt;/p&gt;&lt;p&gt;&lt;img src="/static-img/6KAvAH-SqNiVLO_ak6_KrVvXfoP9WgzFoZaZ7Fk6g-nugOyO-vjSFw0uCNLZY8YWdXUI84SeDBlD5WNnh_PSIrSTvTuQF4OlAkvrr-nkNvc5WoPnCeNdfy6z_d6puE9MvGYYQ7GATuwWGDMi_AyRbFjKjd4Zjh24VhXLC4NTqAc.jpe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如同古代的一本本手稿，每一页都记录着过去智慧和经验。而对于那些想要了解更多关于金银花露的人来说，这些信息是极其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&lt;img src="/static-img/xPqrHHh7lB55yVNkBE6j3lvXfoP9WgzFoZaZ7Fk6g-nugOyO-vjSFw0uCNLZY8YWdXUI84SeDBlD5WNnh_PSIrSTvTuQF4OlAkvrr-nkNvc5WoPnCeNdfy6z_d6puE9MvGYYQ7GATuwWGDMi_AyRbFjKjd4Zjh24VhXLC4NTqAc.jpg"&gt;&lt;/p&gt;&lt;p&gt;</w:t>
      </w:r>
      <w:r>
        <w:rPr>
          <w:sz w:val="32"/>
          <w:szCs w:val="32"/>
        </w:rPr>
        <w:t>为了制作这款特殊的药水，首先需要将采集到的新鲜金银花放入特制的大锅内，用清水浸泡数日，让其完全释放出其中所含有的营养素和活性成分。然后，将浸泡好的金</w:t>
      </w:r>
      <w:r>
        <w:rPr>
          <w:sz w:val="32"/>
          <w:szCs w:val="32"/>
        </w:rPr>
        <w:t>silver flowers</w:t>
      </w:r>
      <w:r>
        <w:rPr>
          <w:sz w:val="32"/>
          <w:szCs w:val="32"/>
        </w:rPr>
        <w:t>倒入蒸馏器进行蒸馏，从而获得纯净透明、略带黄色光泽的是一种独特油脂，而剩下的液体则用于进一步提取有效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不同季节下收获到的材料可能会有所不同，因此制作工艺也需随时调整，以确保产品质量的一致性。此外，对于一些特别偏好的用户，如需要更高级别或定制配方，他们可以通过发送电子邮件直接向姜可咨询并获取个性化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指南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管是哪一种情况，都必须严格遵守以下原则：第一，无论何时何地，都不能擅自改变任何配方；第二，在使用前务必阅读全面的说明书；第三，只有经过专业训练并具备相应资质的人才可以操作相关设备；第四，在使用期间及之后，要保持良好的个人卫生习惯以防止感染等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要记住，即使是这样珍贵而复杂的地球资源，最终还是属于大自然和人类共同管理。如果我们无法负责任地对待地球，那么即使再美妙的事物也终将面临危机或灭绝。</w:t>
      </w:r>
      <w:r>
        <w:rPr>
          <w:sz w:val="32"/>
          <w:szCs w:val="32"/>
        </w:rPr>
        <w:t>&lt;/p&gt;&lt;p&gt;&lt;a href = "/doc/508093-</w:t>
      </w:r>
      <w:r>
        <w:rPr>
          <w:sz w:val="32"/>
          <w:szCs w:val="32"/>
        </w:rPr>
        <w:t>姜可的金银花露传说中的香气与秘密</w:t>
      </w:r>
      <w:r>
        <w:rPr>
          <w:sz w:val="32"/>
          <w:szCs w:val="32"/>
        </w:rPr>
        <w:t>.doc" rel="alternate" download="508093-</w:t>
      </w:r>
      <w:r>
        <w:rPr>
          <w:sz w:val="32"/>
          <w:szCs w:val="32"/>
        </w:rPr>
        <w:t>姜可的金银花露传说中的香气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