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鼎作品集穿越时空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长的人生旅途中，艺术家们总是寻求着新的灵感和创作方向。萧鼎是一位著名的画家，他的作品集不仅展示了他对传统艺术的深刻理解，也反映了他对未来技术与人文精神相结合的探索。在他的世界里，时间和空间不是固定的，它们可以被扭曲、变形，最终呈现出一种独特而又令人震撼的视觉体验。</w:t>
      </w:r>
      <w:r>
        <w:rPr>
          <w:sz w:val="32"/>
          <w:szCs w:val="32"/>
        </w:rPr>
        <w:t>&lt;/p&gt;&lt;p&gt;&lt;img src="/static-img/WU7NyJzlH3l4qvqIneSS4cJir0aaAao0e06wvykYgshCRhtjGhairPiSVYKa8LUn.jpg"&gt;&lt;/p&gt;&lt;p&gt;</w:t>
      </w:r>
      <w:r>
        <w:rPr>
          <w:sz w:val="32"/>
          <w:szCs w:val="32"/>
        </w:rPr>
        <w:t>跨界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鼎作品集中的第一组作品，就是将古典绘画与现代科技完美融合。他使用先进的人工智能算法，分析古代艺术家的笔触习惯，然后再用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技术精确复制这些笔触，使得传统绘画元素在现代数字媒体上焕发新生。这种跨界融合，不仅展现了萧鼎对于历史文化遗产保护的一种创新方法，也让观众能够以全新的角度去欣赏那些曾经看似陈旧的事物。</w:t>
      </w:r>
      <w:r>
        <w:rPr>
          <w:sz w:val="32"/>
          <w:szCs w:val="32"/>
        </w:rPr>
        <w:t>&lt;/p&gt;&lt;p&gt;&lt;img src="/static-img/oYcHTNm8R6vISqye9qdoLsJir0aaAao0e06wvykYgshVsZuEb3-uzuNQ-6fBIWfLOJ1eV3G3CEmdSrZnDPUwE7YAyphZ_OeMTYRP0hY17wcHgOfg-y3dsZnSaDs_XSPDopK2k4BWd2ZhWny-l-S1P6sIaOS2BNEp_HvimGNaCELMW1TyO6uf6Mzr91x1be5e.jpg"&gt;&lt;/p&gt;&lt;p&gt;</w:t>
      </w:r>
      <w:r>
        <w:rPr>
          <w:sz w:val="32"/>
          <w:szCs w:val="32"/>
        </w:rPr>
        <w:t>时空旅行者的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萧鼎第二组作品中，他运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技术，让人们仿佛置身于不同年代不同的场景之中。这一系列名为“时光轨迹”，每一幅都捕捉到了一个时代背景下的生活情态，从繁华都市到宁静乡村，从战火燃烧到和平繁荣，每一幕都是历史的一个缩影，而观者则成为那个时代的一名游客，这种沉浸式体验让人难忘。</w:t>
      </w:r>
      <w:r>
        <w:rPr>
          <w:sz w:val="32"/>
          <w:szCs w:val="32"/>
        </w:rPr>
        <w:t>&lt;/p&gt;&lt;p&gt;&lt;img src="/static-img/GQ5-3if3eQ9Ty7WSCdPkdcJir0aaAao0e06wvykYgshVsZuEb3-uzuNQ-6fBIWfLOJ1eV3G3CEmdSrZnDPUwE7YAyphZ_OeMTYRP0hY17wcHgOfg-y3dsZnSaDs_XSPDopK2k4BWd2ZhWny-l-S1P6sIaOS2BNEp_HvimGNaCELMW1TyO6uf6Mzr91x1be5e.jpg"&gt;&lt;/p&gt;&lt;p&gt;</w:t>
      </w:r>
      <w:r>
        <w:rPr>
          <w:sz w:val="32"/>
          <w:szCs w:val="32"/>
        </w:rPr>
        <w:t>数字版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第三组工作集中，萧鼎进一步拓展了他的视野，将传统版画技艺转化为数字形式。他利用高级图像处理软件，对老照片进行修复并加以改造，使其具有超现实效果。这样的过程不仅保留了原作中的独特韵味，还带来了前所未有的视觉冲击力。通过这一系列作品，我们可以看到作者对于历史真实性的追求，以及对未来媒介可能性的探索。</w:t>
      </w:r>
      <w:r>
        <w:rPr>
          <w:sz w:val="32"/>
          <w:szCs w:val="32"/>
        </w:rPr>
        <w:t>&lt;/p&gt;&lt;p&gt;&lt;img src="/static-img/UjSZBEx-fMut24WgVWFz7sJir0aaAao0e06wvykYgshVsZuEb3-uzuNQ-6fBIWfLOJ1eV3G3CEmdSrZnDPUwE7YAyphZ_OeMTYRP0hY17wcHgOfg-y3dsZnSaDs_XSPDopK2k4BWd2ZhWny-l-S1P6sIaOS2BNEp_HvimGNaCELMW1TyO6uf6Mzr91x1be5e.jpg"&gt;&lt;/p&gt;&lt;p&gt;</w:t>
      </w:r>
      <w:r>
        <w:rPr>
          <w:sz w:val="32"/>
          <w:szCs w:val="32"/>
        </w:rPr>
        <w:t>动态演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组作品集中，动态演示成了核心要素。萧鼞采用动画手法，将静止的画面活化成流畅连贯的情节。这类别如《风月无限》等，就通过不断变化的色彩、构图以及人物表情，以故事性来驱动整个视觉体验，让观众从单纯欣赏变得更加投入其中。</w:t>
      </w:r>
      <w:r>
        <w:rPr>
          <w:sz w:val="32"/>
          <w:szCs w:val="32"/>
        </w:rPr>
        <w:t>&lt;/p&gt;&lt;p&gt;&lt;img src="/static-img/FGdMud_A9NLE1VXijKpry8Jir0aaAao0e06wvykYgshVsZuEb3-uzuNQ-6fBIWfLOJ1eV3G3CEmdSrZnDPUwE7YAyphZ_OeMTYRP0hY17wcHgOfg-y3dsZnSaDs_XSPDopK2k4BWd2ZhWny-l-S1P6sIaOS2BNEp_HvimGNaCELMW1TyO6uf6Mzr91x1be5e.png"&gt;&lt;/p&gt;&lt;p&gt;</w:t>
      </w:r>
      <w:r>
        <w:rPr>
          <w:sz w:val="32"/>
          <w:szCs w:val="32"/>
        </w:rPr>
        <w:t>交互式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，则涉及到更为接近现代人的交互式交流方式。在这里，观者不再是被动接受信息，而是可以参与其中，与作者或其他用户之间建立起直接沟通。这就像是在一次线上展览中，你可以通过社交平台给某幅图片点赞或者评论，就像是站在现场一样，与你的想象相遇，并且形成了一种共同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第六部分，我们可以看到的是一种跨文化交流与对话。而这正是当代社会最需要的一种能力——了解不同文化背景下的人们如何思考问题如何表达自己。这个部分包含了一些合作项目，比如说中国传统水墨与西方抽象表现主义结合，以及亚洲民间故事改编成欧洲漫画风格等等，这些都不只是简单地将两者拼凑在一起，而是在彼此之间找到共鸣点，为双方提供一个新的理解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萧鼎作品集”是一个多维度、多样化、充满创意力的艺术集合，它不仅展示了一个人在不同领域内不断探索和突破，更重要的是它向我们展示了人类智慧如何去改变我们的认知边界，无论是时间还是空间，都有可能因为我们的想象而变得透明可见。在这个不断变化发展的大环境下，“萧鼞”的名字也许会成为未来世代回首过去的一个亮眼灯塔，因为他勇敢地走出了既定路径，用自己的方式证明了一切皆可变革，一切皆有可能重新诠释。</w:t>
      </w:r>
      <w:r>
        <w:rPr>
          <w:sz w:val="32"/>
          <w:szCs w:val="32"/>
        </w:rPr>
        <w:t>&lt;/p&gt;&lt;p&gt;&lt;a href = "/doc/508156-</w:t>
      </w:r>
      <w:r>
        <w:rPr>
          <w:sz w:val="32"/>
          <w:szCs w:val="32"/>
        </w:rPr>
        <w:t>萧鼎作品集穿越时空的艺术探索</w:t>
      </w:r>
      <w:r>
        <w:rPr>
          <w:sz w:val="32"/>
          <w:szCs w:val="32"/>
        </w:rPr>
        <w:t>.doc" rel="alternate" download="508156-</w:t>
      </w:r>
      <w:r>
        <w:rPr>
          <w:sz w:val="32"/>
          <w:szCs w:val="32"/>
        </w:rPr>
        <w:t>萧鼎作品集穿越时空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