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美食挑战腿张大吃货的海鲜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美食挑战：腿张大吃货的海鲜盛宴</w:t>
      </w:r>
      <w:r>
        <w:rPr>
          <w:sz w:val="32"/>
          <w:szCs w:val="32"/>
        </w:rPr>
        <w:t>&lt;/p&gt;&lt;p&gt;&lt;img src="/static-img/Hhbi21F4BTUeP36fV-n-tZvwBcQMe-JJX04cRFFTq5t75dQsMEs3bS4N_oKkqGNz.jpg"&gt;&lt;/p&gt;&lt;p&gt;</w:t>
      </w:r>
      <w:r>
        <w:rPr>
          <w:sz w:val="32"/>
          <w:szCs w:val="32"/>
        </w:rPr>
        <w:t>在一个阳光明媚的周末，几个好友聚集在一家知名海鲜餐厅，决定进行一次特别的美食挑战。这个挑战，并不是关于谁能吃得最多，而是关于如何用一种独特的方式来享受这份珍贵的海鲜。他们提出了一个问题：“如果我们可以将我们的腿张大到某种程度，我们是否能够体验到另外一种级别的味觉满足感？”这个问题激起了大家对扇贝的一种新的兴趣，他们决定拍摄一段视频，用行动证明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阶段</w:t>
      </w:r>
      <w:r>
        <w:rPr>
          <w:sz w:val="32"/>
          <w:szCs w:val="32"/>
        </w:rPr>
        <w:t>&lt;/p&gt;&lt;p&gt;&lt;img src="/static-img/YQM205r0SPXvfueEMO-BzJvwBcQMe-JJX04cRFFTq5sZu1MUfWtchDkj36gj7W4z9CkWXnMZasbbWBiEiypy4jmDLK_s1Xp8sOSTzKQX9_vzVSEyvluvrYz7K54m64oOnNU4MvY1DSt4DN0wELLUHjv9fvCYAK_mYb6fKfuqmYiSiQaAbtGJfbVBGG-jcmGs.jpg"&gt;&lt;/p&gt;&lt;p&gt;</w:t>
      </w:r>
      <w:r>
        <w:rPr>
          <w:sz w:val="32"/>
          <w:szCs w:val="32"/>
        </w:rPr>
        <w:t>为了让这个视频看起来既有趣又真实，他们首先需要准备一些特殊道具。这包括了一些尺寸不寻常的大口杯子、各种大小不同的筷子和叉子，以及最关键的一样东西——一个专业摄影师来确保每个细节都被捕捉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开始</w:t>
      </w:r>
      <w:r>
        <w:rPr>
          <w:sz w:val="32"/>
          <w:szCs w:val="32"/>
        </w:rPr>
        <w:t>&lt;/p&gt;&lt;p&gt;&lt;img src="/static-img/69QiZ3XocT3gZdr-UCRRp5vwBcQMe-JJX04cRFFTq5sZu1MUfWtchDkj36gj7W4z9CkWXnMZasbbWBiEiypy4jmDLK_s1Xp8sOSTzKQX9_vzVSEyvluvrYz7K54m64oOnNU4MvY1DSt4DN0wELLUHjv9fvCYAK_mYb6fKfuqmYiSiQaAbtGJfbVBGG-jcmGs.jpg"&gt;&lt;/p&gt;&lt;p&gt;</w:t>
      </w:r>
      <w:r>
        <w:rPr>
          <w:sz w:val="32"/>
          <w:szCs w:val="32"/>
        </w:rPr>
        <w:t>当他们终于坐下，面对着那盘香气四溢的扇贝时，一股紧张与期待交织的情绪油然而生。第一个人尝试使用手中的巨型杯子，但结果并不理想，因为即使杯子的嘴巴非常宽，也无法完全放入整个扇贝。而第二个人则选择了更传统的手持方法，但是他却发现自己因为过于紧张而无法正常地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们快要放弃的时候，一位身材魁梧、性格豪迈的大男孩站了出来。他宣布，他有办法解决这个问题。他走向餐桌，将双脚放在椅子的扶手上，然后慢慢地将双腿抬高，让它们几乎触碰到了桌面。在众人的惊讶中，他缓缓地把一只巨大的扇贝塞进了他的开阔的小口中，那表情简直就是天籁之音般纯粹。</w:t>
      </w:r>
      <w:r>
        <w:rPr>
          <w:sz w:val="32"/>
          <w:szCs w:val="32"/>
        </w:rPr>
        <w:t>&lt;/p&gt;&lt;p&gt;&lt;img src="/static-img/vK_-84aNeQD8yvF0gmYpY5vwBcQMe-JJX04cRFFTq5sZu1MUfWtchDkj36gj7W4z9CkWXnMZasbbWBiEiypy4jmDLK_s1Xp8sOSTzKQX9_vzVSEyvluvrYz7K54m64oOnNU4MvY1DSt4DN0wELLUHjv9fvCYAK_mYb6fKfuqmYiSiQaAbtGJfbVBGG-jcmGs.jpg"&gt;&lt;/p&gt;&lt;p&gt;</w:t>
      </w:r>
      <w:r>
        <w:rPr>
          <w:sz w:val="32"/>
          <w:szCs w:val="32"/>
        </w:rPr>
        <w:t>达成目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尝试，最终，这位勇敢者成功完成了任务并记录下了精彩绝伦的视频。他坐在那里，用自己的方式享受着那些脆嫩可口的小宝石，就像是在天堂里品酒一般。朋友们围观着，不禁都忍不住笑出声来，这场景实在太不可思议，以至于他们忘记了原本的问题背后的严肃意义。</w:t>
      </w:r>
      <w:r>
        <w:rPr>
          <w:sz w:val="32"/>
          <w:szCs w:val="32"/>
        </w:rPr>
        <w:t>&lt;/p&gt;&lt;p&gt;&lt;img src="/static-img/u9CyoLAemUlvCQjfvZ2P4JvwBcQMe-JJX04cRFFTq5sZu1MUfWtchDkj36gj7W4z9CkWXnMZasbbWBiEiypy4jmDLK_s1Xp8sOSTzKQX9_vzVSEyvluvrYz7K54m64oOnNU4MvY1DSt4DN0wELLUHjv9fvCYAK_mYb6fKfuqmYiSiQaAbtGJfbVBGG-jcmGs.jpg"&gt;&lt;/p&gt;&lt;p&gt;</w:t>
      </w:r>
      <w:r>
        <w:rPr>
          <w:sz w:val="32"/>
          <w:szCs w:val="32"/>
        </w:rPr>
        <w:t>尽管这场游戏充满娱乐性，但它也引发了一系列深刻的问题。一方面，它让人们意识到，即使在日常生活中，我们也可以通过创造性的思考找到新的乐趣；另一方面，它也提醒我们，不要忘记原有的喜悦和简单生活中的幸福感。在追求新奇和刺激的时候，要不要再停下来，看看周围的人们是怎么享受这些普通事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腿在张大点就能吃扇贝视频”，虽然是一个轻松愉快的话题，但其背后蕴含的是一种生活态度——积极应对困难，创造属于自己的欢乐时刻。当你接近那份完美，你会发现，即便是最平凡的事情，也能变成一次难忘的情境。所以，无论你的任务是什么，只要你愿意去探索，那么世界上的任何事情，都可能变得无比精彩。</w:t>
      </w:r>
      <w:r>
        <w:rPr>
          <w:sz w:val="32"/>
          <w:szCs w:val="32"/>
        </w:rPr>
        <w:t>&lt;/p&gt;&lt;p&gt;&lt;a href = "/doc/508220-</w:t>
      </w:r>
      <w:r>
        <w:rPr>
          <w:sz w:val="32"/>
          <w:szCs w:val="32"/>
        </w:rPr>
        <w:t>扇贝美食挑战腿张大吃货的海鲜盛宴</w:t>
      </w:r>
      <w:r>
        <w:rPr>
          <w:sz w:val="32"/>
          <w:szCs w:val="32"/>
        </w:rPr>
        <w:t>.doc" rel="alternate" download="508220-</w:t>
      </w:r>
      <w:r>
        <w:rPr>
          <w:sz w:val="32"/>
          <w:szCs w:val="32"/>
        </w:rPr>
        <w:t>扇贝美食挑战腿张大吃货的海鲜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