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对准了坐下来故事即将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对准了坐下来，故事即将展开</w:t>
      </w:r>
      <w:r>
        <w:rPr>
          <w:sz w:val="32"/>
          <w:szCs w:val="32"/>
        </w:rPr>
        <w:t>&lt;/p&gt;&lt;p&gt;&lt;img src="/static-img/6i6FutUDgtQdwbco499klTjTGoARxnNSUYPi8zWKZhQo-XLA1UwDvpXsI4i7cYSq.jpg"&gt;&lt;/p&gt;&lt;p&gt;</w:t>
      </w:r>
      <w:r>
        <w:rPr>
          <w:sz w:val="32"/>
          <w:szCs w:val="32"/>
        </w:rPr>
        <w:t>在这个静谧的角落里，我慢慢地调整着灯光，确保每一寸空间都被温柔的光线所包围。我的目光穿越了摄像机，那一刻，我仿佛能够感受到镜头背后的世界，就像是被一种神秘的力量牵引着。我深吸了一口气，闭上了眼睛，然后缓缓地睁开，让自己对准了坐下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TP6lkKcXbVH5fRdZf1ov3zjTGoARxnNSUYPi8zWKZhSD3T992ghM2tPjZWTYMt6ZFgh-Ic1FYgdrXKARdZZEYFrWUVOYeXORejG7-zZNJqj8F56FBcjpkVGFxN2V45S5jt6nNN0seJXS6fih_IwmMgoUVW8w_TsUjpHmT4wi6SU.jpg"&gt;&lt;/p&gt;&lt;p&gt;</w:t>
      </w:r>
      <w:r>
        <w:rPr>
          <w:sz w:val="32"/>
          <w:szCs w:val="32"/>
        </w:rPr>
        <w:t>我知道这次录制非常重要，因为它将是我为即将到来的项目准备的一部分。因此，我提前做好了充分的准备，从选材到布置，每一个细节都经过精心挑选和安排。我的桌子上摆放着笔记本电脑、相机、微型话筒以及各种配件，这些都是我平时使用来制作视频内容的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&lt;img src="/static-img/6CcYzqeI7XJw0ahT9Qba9jjTGoARxnNSUYPi8zWKZhSD3T992ghM2tPjZWTYMt6ZFgh-Ic1FYgdrXKARdZZEYFrWUVOYeXORejG7-zZNJqj8F56FBcjpkVGFxN2V45S5jt6nNN0seJXS6fih_IwmMgoUVW8w_TsUjpHmT4wi6SU.jpg"&gt;&lt;/p&gt;&lt;p&gt;</w:t>
      </w:r>
      <w:r>
        <w:rPr>
          <w:sz w:val="32"/>
          <w:szCs w:val="32"/>
        </w:rPr>
        <w:t>为了让观众能够更好地理解我想要表达的情感和信息，我决定采用角色扮演的手法。这意味着我需要完全沉浸在那个角色中，不仅要通过言语，还要通过肢体语言和面部表情来传达出不同的情绪。在这一点上，我也特意练习了一些基本动作，比如微笑、点头或是眼神交流，以便在实际录制时能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本编写</w:t>
      </w:r>
      <w:r>
        <w:rPr>
          <w:sz w:val="32"/>
          <w:szCs w:val="32"/>
        </w:rPr>
        <w:t>&lt;/p&gt;&lt;p&gt;&lt;img src="/static-img/BBeYtf2E_M1x1Z9KGnZl-DjTGoARxnNSUYPi8zWKZhSD3T992ghM2tPjZWTYMt6ZFgh-Ic1FYgdrXKARdZZEYFrWUVOYeXORejG7-zZNJqj8F56FBcjpkVGFxN2V45S5jt6nNN0seJXS6fih_IwmMgoUVW8w_TsUjpHmT4wi6SU.jpg"&gt;&lt;/p&gt;&lt;p&gt;</w:t>
      </w:r>
      <w:r>
        <w:rPr>
          <w:sz w:val="32"/>
          <w:szCs w:val="32"/>
        </w:rPr>
        <w:t>撰写脚本是一个复杂而又有趣的过程，它不仅涉及到内容创作，也包括了对每个动作进行详细描述，以便后续操作顺畅。此外，由于这是一段关于分享个人生活的小片段，所以我还会加入一些自信和幽默元素，使得整体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</w:t>
      </w:r>
      <w:r>
        <w:rPr>
          <w:sz w:val="32"/>
          <w:szCs w:val="32"/>
        </w:rPr>
        <w:t>&lt;/p&gt;&lt;p&gt;&lt;img src="/static-img/qKmL9p45ai9-KQzpfxYIGDjTGoARxnNSUYPi8zWKZhSD3T992ghM2tPjZWTYMt6ZFgh-Ic1FYgdrXKARdZZEYFrWUVOYeXORejG7-zZNJqj8F56FBcjpkVGFxN2V45S5jt6nNN0seJXS6fih_IwmMgoUVW8w_TsUjpHmT4wi6SU.jpg"&gt;&lt;/p&gt;&lt;p&gt;</w:t>
      </w:r>
      <w:r>
        <w:rPr>
          <w:sz w:val="32"/>
          <w:szCs w:val="32"/>
        </w:rPr>
        <w:t>作为一名视频制作人，对于拍摄技巧有自己的独特见解。我认为好的视觉效果对于提升观众的情感投入至关重要，因此，在这里我特别注意到了场景背景与主体之间的比例，以及如何利用阴影和亮度来营造出层次感。这一切都需要精确控制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之后，是时候进入后期处理阶段。在这个环节里，编辑软件成为了我的新伙伴。我用它们来剪辑画面，将不相关或多余部分去除，同时添加音乐以增强情绪，并且调整音量以保证清晰可闻。这些步骤虽然枯燥但却不可避免，因为只有这样才能确保最终呈现出的作品流畅且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视频记录完成并经过几轮审视后，我开始思考哪些地方可以再进一步优化。这可能是某个画面的重新定位，或是在说话时稍微调低一下声音，以免过于突兀。我意识到，没有完美无缺，只有不断学习和实践，我们才能够逐步接近我们心中的理想状态。而这一次，自己对准了坐下来视频，就是那一步向前迈出的坚定决断。</w:t>
      </w:r>
      <w:r>
        <w:rPr>
          <w:sz w:val="32"/>
          <w:szCs w:val="32"/>
        </w:rPr>
        <w:t>&lt;/p&gt;&lt;p&gt;&lt;a href = "/doc/508223-</w:t>
      </w:r>
      <w:r>
        <w:rPr>
          <w:sz w:val="32"/>
          <w:szCs w:val="32"/>
        </w:rPr>
        <w:t>镜头对准了坐下来故事即将展开</w:t>
      </w:r>
      <w:r>
        <w:rPr>
          <w:sz w:val="32"/>
          <w:szCs w:val="32"/>
        </w:rPr>
        <w:t>.doc" rel="alternate" download="508223-</w:t>
      </w:r>
      <w:r>
        <w:rPr>
          <w:sz w:val="32"/>
          <w:szCs w:val="32"/>
        </w:rPr>
        <w:t>镜头对准了坐下来故事即将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