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正常事件集揭秘那些让人难以置信的奇异现象超自然事件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对“非正常事件集”感到好奇？</w:t>
      </w:r>
      <w:r>
        <w:rPr>
          <w:sz w:val="32"/>
          <w:szCs w:val="32"/>
        </w:rPr>
        <w:t>&lt;/p&gt;&lt;p&gt;&lt;img src="/static-img/hhh_cHylL1CbkiM5Xt34KmgfGaKSTGpJVTcKp244sLY28fQgKdgfpaifIhcgyYtu.jpg"&gt;&lt;/p&gt;&lt;p&gt;</w:t>
      </w:r>
      <w:r>
        <w:rPr>
          <w:sz w:val="32"/>
          <w:szCs w:val="32"/>
        </w:rPr>
        <w:t>在这个世界上，总有一些事情看似不可能发生，但却真的发生了。这些事件通常被称为“非正常事件集”，它们能够激起人们的好奇心和恐惧感。从古至今，无数的人们都对这些神秘的事情充满了兴趣，并尝试着去解释它们背后的原因。</w:t>
      </w:r>
      <w:r>
        <w:rPr>
          <w:sz w:val="32"/>
          <w:szCs w:val="32"/>
        </w:rPr>
        <w:t>&lt;/p&gt;&lt;p&gt;</w:t>
      </w:r>
      <w:r>
        <w:rPr>
          <w:sz w:val="32"/>
          <w:szCs w:val="32"/>
        </w:rPr>
        <w:t>人类历史中最著名的“非正常事件集”有哪些？</w:t>
      </w:r>
      <w:r>
        <w:rPr>
          <w:sz w:val="32"/>
          <w:szCs w:val="32"/>
        </w:rPr>
        <w:t>&lt;/p&gt;&lt;p&gt;&lt;img src="/static-img/ayRBStdD82b42t6AKF9DB2gfGaKSTGpJVTcKp244sLZQJgkmWVr0u92H-Tl2y8n7aB8ZopJMaklVNwqnbjiwtpBLuZV5zcd0BPJfqggIfyhh68BVa7OIp7Kn6Dd41M3FgZfXJFWzvaGhl1WDX3OCiA.jpg"&gt;&lt;/p&gt;&lt;p&gt;</w:t>
      </w:r>
      <w:r>
        <w:rPr>
          <w:sz w:val="32"/>
          <w:szCs w:val="32"/>
        </w:rPr>
        <w:t>人类历史上的许多重要时刻，都与一些不可思议的现象有关。在远古时期，有传说中的大洪水、火山爆发和地震等自然灾害，它们改变了地球的地形并且影响了当时的人类社会。而在近代史上，我们也有很多关于飞碟、外星人的目击报告，这些都属于现代版的“非正常事件集”。</w:t>
      </w:r>
      <w:r>
        <w:rPr>
          <w:sz w:val="32"/>
          <w:szCs w:val="32"/>
        </w:rPr>
        <w:t>&lt;/p&gt;&lt;p&gt;</w:t>
      </w:r>
      <w:r>
        <w:rPr>
          <w:sz w:val="32"/>
          <w:szCs w:val="32"/>
        </w:rPr>
        <w:t>科学是如何解释这些“非</w:t>
      </w:r>
      <w:r>
        <w:rPr>
          <w:sz w:val="32"/>
          <w:szCs w:val="32"/>
        </w:rPr>
        <w:t>normal”</w:t>
      </w:r>
      <w:r>
        <w:rPr>
          <w:sz w:val="32"/>
          <w:szCs w:val="32"/>
        </w:rPr>
        <w:t>现象的？</w:t>
      </w:r>
      <w:r>
        <w:rPr>
          <w:sz w:val="32"/>
          <w:szCs w:val="32"/>
        </w:rPr>
        <w:t>&lt;/p&gt;&lt;p&gt;&lt;img src="/static-img/acOr7T_6I9Rqgvzi9u9PtmgfGaKSTGpJVTcKp244sLZQJgkmWVr0u92H-Tl2y8n7aB8ZopJMaklVNwqnbjiwtpBLuZV5zcd0BPJfqggIfyhh68BVa7OIp7Kn6Dd41M3FgZfXJFWzvaGhl1WDX3OCiA.jpg"&gt;&lt;/p&gt;&lt;p&gt;</w:t>
      </w:r>
      <w:r>
        <w:rPr>
          <w:sz w:val="32"/>
          <w:szCs w:val="32"/>
        </w:rPr>
        <w:t>面对这些无法用常规物理定律解释的问题，科学家们不得不开拓他们的心智和思维方式。例如，对于那些无法用已知技术制造出的大型金属飞碟出现的地方，科学家们推测可能是一种未知材料或高科技设备所致。而对于一些声称见到外星人的案例，虽然缺乏确凿证据，但也有人提出可能是某种心理作用或幻觉造成。</w:t>
      </w:r>
      <w:r>
        <w:rPr>
          <w:sz w:val="32"/>
          <w:szCs w:val="32"/>
        </w:rPr>
        <w:t>&lt;/p&gt;&lt;p&gt;</w:t>
      </w:r>
      <w:r>
        <w:rPr>
          <w:sz w:val="32"/>
          <w:szCs w:val="32"/>
        </w:rPr>
        <w:t>为什么人们仍然痴迷于探索这种类型的事物？</w:t>
      </w:r>
      <w:r>
        <w:rPr>
          <w:sz w:val="32"/>
          <w:szCs w:val="32"/>
        </w:rPr>
        <w:t>&lt;/p&gt;&lt;p&gt;&lt;img src="/static-img/AW99MOxhGdY8Ih5zRi0ZsmgfGaKSTGpJVTcKp244sLZQJgkmWVr0u92H-Tl2y8n7aB8ZopJMaklVNwqnbjiwtpBLuZV5zcd0BPJfqggIfyhh68BVa7OIp7Kn6Dd41M3FgZfXJFWzvaGhl1WDX3OCiA.jpg"&gt;&lt;/p&gt;&lt;p&gt;</w:t>
      </w:r>
      <w:r>
        <w:rPr>
          <w:sz w:val="32"/>
          <w:szCs w:val="32"/>
        </w:rPr>
        <w:t>尽管很多所谓的超自然现象已经被科学证明是可以通过合理原因来解释，但人们仍然愿意花时间去研究它。这主要因为这类事物触动到了人们内心深处的一种渴望——寻求更大的意义或者理解宇宙之谜。</w:t>
      </w:r>
      <w:r>
        <w:rPr>
          <w:sz w:val="32"/>
          <w:szCs w:val="32"/>
        </w:rPr>
        <w:t>&lt;/p&gt;&lt;p&gt;</w:t>
      </w:r>
      <w:r>
        <w:rPr>
          <w:sz w:val="32"/>
          <w:szCs w:val="32"/>
        </w:rPr>
        <w:t>未来是否会有新的发现将改变我们的认知模式？</w:t>
      </w:r>
      <w:r>
        <w:rPr>
          <w:sz w:val="32"/>
          <w:szCs w:val="32"/>
        </w:rPr>
        <w:t>&lt;/p&gt;&lt;p&gt;&lt;img src="/static-img/wZFX_4SzMd3lJ2s08h752WgfGaKSTGpJVTcKp244sLZQJgkmWVr0u92H-Tl2y8n7aB8ZopJMaklVNwqnbjiwtpBLuZV5zcd0BPJfqggIfyhh68BVa7OIp7Kn6Dd41M3FgZfXJFWzvaGhl1WDX3OCiA.jpg"&gt;&lt;/p&gt;&lt;p&gt;</w:t>
      </w:r>
      <w:r>
        <w:rPr>
          <w:sz w:val="32"/>
          <w:szCs w:val="32"/>
        </w:rPr>
        <w:t>随着科技不断进步，我们很可能会有更多机会接触到之前不知道的事情。在太空探索领域，比如说，如果我们真的发现外星生命，那么这无疑将是一个巨大的转折点，让我们重新思考所有关于宇宙和生命存在形式的问题。而如果进一步能找到一种能够操控空间时间结构的手段，也许就能真正解决长久以来困扰人类的问题，如时间旅行、永生等。</w:t>
      </w:r>
      <w:r>
        <w:rPr>
          <w:sz w:val="32"/>
          <w:szCs w:val="32"/>
        </w:rPr>
        <w:t>&lt;/p&gt;&lt;p&gt;</w:t>
      </w:r>
      <w:r>
        <w:rPr>
          <w:sz w:val="32"/>
          <w:szCs w:val="32"/>
        </w:rPr>
        <w:t>这样的研究是否值得进行？</w:t>
      </w:r>
      <w:r>
        <w:rPr>
          <w:sz w:val="32"/>
          <w:szCs w:val="32"/>
        </w:rPr>
        <w:t>&lt;/p&gt;&lt;p&gt;</w:t>
      </w:r>
      <w:r>
        <w:rPr>
          <w:sz w:val="32"/>
          <w:szCs w:val="32"/>
        </w:rPr>
        <w:t>最后，当我们站在巨大的知识海洋前，看着那些既令人惊叹又让人不安的情景，我们不得不反问自己：这样的研究是否值得进行</w:t>
      </w:r>
      <w:r>
        <w:rPr>
          <w:sz w:val="32"/>
          <w:szCs w:val="32"/>
        </w:rPr>
        <w:t>?</w:t>
      </w:r>
      <w:r>
        <w:rPr>
          <w:sz w:val="32"/>
          <w:szCs w:val="32"/>
        </w:rPr>
        <w:t>答案似乎藏在每一次新发现背后，每一次思考之后。当一束光穿透云雾，一片新天地展现在眼前的时候，也许，就算是在探讨最荒谬的事实也是完全值得的。</w:t>
      </w:r>
      <w:r>
        <w:rPr>
          <w:sz w:val="32"/>
          <w:szCs w:val="32"/>
        </w:rPr>
        <w:t>&lt;/p&gt;&lt;p&gt;&lt;a href = "/doc/508275-</w:t>
      </w:r>
      <w:r>
        <w:rPr>
          <w:sz w:val="32"/>
          <w:szCs w:val="32"/>
        </w:rPr>
        <w:t>非正常事件集揭秘那些让人难以置信的奇异现象超自然事件解析</w:t>
      </w:r>
      <w:r>
        <w:rPr>
          <w:sz w:val="32"/>
          <w:szCs w:val="32"/>
        </w:rPr>
        <w:t>.doc" rel="alternate" download="508275-</w:t>
      </w:r>
      <w:r>
        <w:rPr>
          <w:sz w:val="32"/>
          <w:szCs w:val="32"/>
        </w:rPr>
        <w:t>非正常事件集揭秘那些让人难以置信的奇异现象超自然事件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