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新星年轻有力的华语女性说唱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？</w:t>
      </w:r>
      <w:r>
        <w:rPr>
          <w:sz w:val="32"/>
          <w:szCs w:val="32"/>
        </w:rPr>
        <w:t>&lt;/p&gt;&lt;p&gt;&lt;img src="/static-img/3gGtnzaYtNvk0VrH1yvrbSXyARoFJsDN4QA1mrrFUoXE8M6Q6WQrNYNT4aWkE-aF.jpeg"&gt;&lt;/p&gt;&lt;p&gt;</w:t>
      </w:r>
      <w:r>
        <w:rPr>
          <w:sz w:val="32"/>
          <w:szCs w:val="32"/>
        </w:rPr>
        <w:t>在音乐界，年轻的才华横溢往往能够引起广泛关注。近日，一位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中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网络上迅速走红，她以其独特的声音和风格赢得了众多粉丝的心。她的名字叫做小美，在社交媒体上她有着大量的关注者，而她的每一首歌都能迅速成为热门流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音乐生涯的？</w:t>
      </w:r>
      <w:r>
        <w:rPr>
          <w:sz w:val="32"/>
          <w:szCs w:val="32"/>
        </w:rPr>
        <w:t>&lt;/p&gt;&lt;p&gt;&lt;img src="/static-img/AZ3rfvua3p2I3oheKYYtJiXyARoFJsDN4QA1mrrFUoV7DdUCfkBtYXiiiokzSBWZaB8ZopJMaklVNwqnbjiwtiyAkJTEUCjhjgWkI4bAv7z105W7PGLumO44N0GG-j0cb5gFgF5wpkEUiLyPecH3xg.jpg"&gt;&lt;/p&gt;&lt;p&gt;</w:t>
      </w:r>
      <w:r>
        <w:rPr>
          <w:sz w:val="32"/>
          <w:szCs w:val="32"/>
        </w:rPr>
        <w:t>小美自幼对音乐充满了兴趣，她曾经是一名学生舞者，后来发现自己真正喜欢的是说唱。在高中期间，她开始尝试创作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词，并通过线上平台发布自己的作品。她坚持不懈地上传视频和音频，每一次努力似乎都为她打开了一扇新的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获得成功的？</w:t>
      </w:r>
      <w:r>
        <w:rPr>
          <w:sz w:val="32"/>
          <w:szCs w:val="32"/>
        </w:rPr>
        <w:t>&lt;/p&gt;&lt;p&gt;&lt;img src="/static-img/rgDrSbtOMYnn3etXqvYcHCXyARoFJsDN4QA1mrrFUoV7DdUCfkBtYXiiiokzSBWZaB8ZopJMaklVNwqnbjiwtiyAkJTEUCjhjgWkI4bAv7z105W7PGLumO44N0GG-j0cb5gFgF5wpkEUiLyPecH3xg.jpg"&gt;&lt;/p&gt;&lt;p&gt;</w:t>
      </w:r>
      <w:r>
        <w:rPr>
          <w:sz w:val="32"/>
          <w:szCs w:val="32"/>
        </w:rPr>
        <w:t>随着时间的小美逐渐建立起自己的粉丝群体，她开始参加一些本地的小型演出，并且获得了一些商业合作机会。她的第一首单曲《新时代》发行后，迅速登上了各大音乐排行榜，并吸引了更多人的注意力。这首歌中的强烈节奏和深刻的话题让很多人对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人物魅力是什么？</w:t>
      </w:r>
      <w:r>
        <w:rPr>
          <w:sz w:val="32"/>
          <w:szCs w:val="32"/>
        </w:rPr>
        <w:t>&lt;/p&gt;&lt;p&gt;&lt;img src="/static-img/61Pa_d3ip8f2uR8pWd4yzCXyARoFJsDN4QA1mrrFUoV7DdUCfkBtYXiiiokzSBWZaB8ZopJMaklVNwqnbjiwtiyAkJTEUCjhjgWkI4bAv7z105W7PGLumO44N0GG-j0cb5gFgF5wpkEUiLyPecH3xg.jpeg"&gt;&lt;/p&gt;&lt;p&gt;</w:t>
      </w:r>
      <w:r>
        <w:rPr>
          <w:sz w:val="32"/>
          <w:szCs w:val="32"/>
        </w:rPr>
        <w:t>除了才能之外，小美还有着非常迷人的个性。她善于与粉丝互动，用幽默感和真诚打破传统艺术家的高冷形象。她的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号里充满了与粉丝分享生活点滴、参与慈善活动以及表达个人观点等内容，这种贴近普通人的方式让她更容易受到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哪些挑战？</w:t>
      </w:r>
      <w:r>
        <w:rPr>
          <w:sz w:val="32"/>
          <w:szCs w:val="32"/>
        </w:rPr>
        <w:t>&lt;/p&gt;&lt;p&gt;&lt;img src="/static-img/v3A7kRqMUR-KBBxfc4z1yyXyARoFJsDN4QA1mrrFUoV7DdUCfkBtYXiiiokzSBWZaB8ZopJMaklVNwqnbjiwtiyAkJTEUCjhjgWkI4bAv7z105W7PGLumO44N0GG-j0cb5gFgF5wpkEUiLyPecH3xg.jpg"&gt;&lt;/p&gt;&lt;p&gt;</w:t>
      </w:r>
      <w:r>
        <w:rPr>
          <w:sz w:val="32"/>
          <w:szCs w:val="32"/>
        </w:rPr>
        <w:t>作为一个年轻艺人，小美也面临着诸多挑战。她需要不断适应快速变化的市场环境，同时保持个性的同时又要符合主流审查标准。此外，由于年龄较轻，她还需要处理好公私关系，避免因为过度曝光而影响个人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未来的展望，小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表示希望能够继续发挥自己的才华，不断创新并推陈出新。在接下来的时间里，我们可以期待看到这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利用自身优势，为中国乃至全球说唱文化带来新的发展方向。而对于那些支持她的人来说，也许我们可以从中找到一点启发，无论是在艺术领域还是其他任何方面，都应该勇敢追求梦想，不畏艰难险阻。</w:t>
      </w:r>
      <w:r>
        <w:rPr>
          <w:sz w:val="32"/>
          <w:szCs w:val="32"/>
        </w:rPr>
        <w:t>&lt;/p&gt;&lt;p&gt;&lt;a href = "/doc/508321-</w:t>
      </w:r>
      <w:r>
        <w:rPr>
          <w:sz w:val="32"/>
          <w:szCs w:val="32"/>
        </w:rPr>
        <w:t>中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新星年轻有力的华语女性说唱艺术家</w:t>
      </w:r>
      <w:r>
        <w:rPr>
          <w:sz w:val="32"/>
          <w:szCs w:val="32"/>
        </w:rPr>
        <w:t>.doc" rel="alternate" download="508321-</w:t>
      </w:r>
      <w:r>
        <w:rPr>
          <w:sz w:val="32"/>
          <w:szCs w:val="32"/>
        </w:rPr>
        <w:t>中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新星年轻有力的华语女性说唱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