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孤傲者的反叛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逆袭的代名词</w:t>
      </w:r>
      <w:r>
        <w:rPr>
          <w:sz w:val="32"/>
          <w:szCs w:val="32"/>
        </w:rPr>
        <w:t>&lt;/p&gt;&lt;p&gt;&lt;img src="/static-img/XONqWpujAdiqh4Ae-Jaw5sSAlxZ_RCg-r8l6_7PUZFLXmyYG5bEFOUuMpmZyPwIw.jpg"&gt;&lt;/p&gt;&lt;p&gt;</w:t>
      </w:r>
      <w:r>
        <w:rPr>
          <w:sz w:val="32"/>
          <w:szCs w:val="32"/>
        </w:rPr>
        <w:t>在这个充满竞争的时代，想要站起来，就必须不断地超越自我。张伟从小就明白这一点，他凭借着自己的努力和智慧，在商海中摸索出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独行侠的选择</w:t>
      </w:r>
      <w:r>
        <w:rPr>
          <w:sz w:val="32"/>
          <w:szCs w:val="32"/>
        </w:rPr>
        <w:t>&lt;/p&gt;&lt;p&gt;&lt;img src="/static-img/U2zLg333_l6zNCy4Qbi3lMSAlxZ_RCg-r8l6_7PUZFL_to7tjb4txjIznWrQ8sB8t37Zz3JPHFEa06K7lvbwr4sfe9bJk-4X0rKjaNKYmYiXoHq0igmCo6t4r4Mu3HnnR6FeGhsuhAhqpmGSaSNQ7IW-DV_zKFl3TvWkhITFKk6SMddmHPy9Wmmh4Wy4x30Pq22snfqWux7plNeQ3BSFoYGX1yRVs72hoZdVg19zgog.jpg"&gt;&lt;/p&gt;&lt;p&gt;</w:t>
      </w:r>
      <w:r>
        <w:rPr>
          <w:sz w:val="32"/>
          <w:szCs w:val="32"/>
        </w:rPr>
        <w:t>张伟在职业生涯中的每一步都充满了挑战，但他从未放弃过。他深知，要想改变命运，就不能像众多平庸之辈那样墨守成规，而是要勇于创新，敢于走非主流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万人嫌他想开了</w:t>
      </w:r>
      <w:r>
        <w:rPr>
          <w:sz w:val="32"/>
          <w:szCs w:val="32"/>
        </w:rPr>
        <w:t>&lt;/p&gt;&lt;p&gt;&lt;img src="/static-img/Cln2j-D5HBKrkwa17Hkhy8SAlxZ_RCg-r8l6_7PUZFL_to7tjb4txjIznWrQ8sB8t37Zz3JPHFEa06K7lvbwr4sfe9bJk-4X0rKjaNKYmYiXoHq0igmCo6t4r4Mu3HnnR6FeGhsuhAhqpmGSaSNQ7IW-DV_zKFl3TvWkhITFKk6SMddmHPy9Wmmh4Wy4x30Pq22snfqWux7plNeQ3BSFoYGX1yRVs72hoZdVg19zgog.jpg"&gt;&lt;/p&gt;&lt;p&gt;</w:t>
      </w:r>
      <w:r>
        <w:rPr>
          <w:sz w:val="32"/>
          <w:szCs w:val="32"/>
        </w:rPr>
        <w:t>然而，当张伟开始尝试一些新的方法时，周围的人纷纷表示异议。他们认为他的做法太不寻常，不符合传统标准，因此“万人嫌他想开了”。但这并没有让张伟感到沮丧，因为他知道，这些批评只是对自己前进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的坚持</w:t>
      </w:r>
      <w:r>
        <w:rPr>
          <w:sz w:val="32"/>
          <w:szCs w:val="32"/>
        </w:rPr>
        <w:t>&lt;/p&gt;&lt;p&gt;&lt;img src="/static-img/gvxNK5s5HHO3NZU2w8S5_MSAlxZ_RCg-r8l6_7PUZFL_to7tjb4txjIznWrQ8sB8t37Zz3JPHFEa06K7lvbwr4sfe9bJk-4X0rKjaNKYmYiXoHq0igmCo6t4r4Mu3HnnR6FeGhsuhAhqpmGSaSNQ7IW-DV_zKFl3TvWkhITFKk6SMddmHPy9Wmmh4Wy4x30Pq22snfqWux7plNeQ3BSFoYGX1yRVs72hoZdVg19zgog.jpg"&gt;&lt;/p&gt;&lt;p&gt;</w:t>
      </w:r>
      <w:r>
        <w:rPr>
          <w:sz w:val="32"/>
          <w:szCs w:val="32"/>
        </w:rPr>
        <w:t>面对来自四方的声音指责和怀疑，张伟始终保持着冷静的心态。他相信，只有通过不断地尝试和失败才能找到最适合自己的方式。无论外界如何评价，他都不会停止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功的证明</w:t>
      </w:r>
      <w:r>
        <w:rPr>
          <w:sz w:val="32"/>
          <w:szCs w:val="32"/>
        </w:rPr>
        <w:t>&lt;/p&gt;&lt;p&gt;&lt;img src="/static-img/FZvpTHoELcpr1OuW99zyMMSAlxZ_RCg-r8l6_7PUZFL_to7tjb4txjIznWrQ8sB8t37Zz3JPHFEa06K7lvbwr4sfe9bJk-4X0rKjaNKYmYiXoHq0igmCo6t4r4Mu3HnnR6FeGhsuhAhqpmGSaSNQ7IW-DV_zKFl3TvWkhITFKk6SMddmHPy9Wmmh4Wy4x30Pq22snfqWux7plNeQ3BSFoYGX1yRVs72hoZdVg19zgog.jpg"&gt;&lt;/p&gt;&lt;p&gt;</w:t>
      </w:r>
      <w:r>
        <w:rPr>
          <w:sz w:val="32"/>
          <w:szCs w:val="32"/>
        </w:rPr>
        <w:t>随着时间的推移，张伟所采取的新方法逐渐得到了认可。在市场上，他创造出了独特且具有吸引力的产品，这些产品迅速占领了市场份额，使得品牌价值大幅提升。这一切，都成为了一种对于那些曾经质疑他的人的强烈回应，也是对“万人嫌他想开了”的最好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风尚的诞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张伟时，他们更多的是用赞誉来形容，而不是嘲讽或蔑视。在他的身上，我们看到了一个真正敢于挑战传统与常规的人，也看到了一位能够带动行业发展潮流的人物。他以实际行动证明，用心去理解和拥抱变化，是通向成功的一条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孤傲者的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着这样的精神，即使在遇到困难和挑战的时候，也能坚定不移地走下去。这是一种内心深处对真理本身的一种执著追求，它驱使我们不断超越自我，无论是面对社会压力还是个人的恐惧，都能保持一种独立思考与行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人开始模仿他的策略，但这种模仿性的行为远远不能比肩原创。如果说当初“万人嫌他想开了”，那么如今则是在颂扬赞美。当我们回顾历史，看见那些曾经被拒绝而又最后成为了标志的人物时，我们会发现，那些被世俗所轻视的事情往往蕴含着巨大的潜力，只等待有勇气去触碰它们，让世界重新认识它们。</w:t>
      </w:r>
      <w:r>
        <w:rPr>
          <w:sz w:val="32"/>
          <w:szCs w:val="32"/>
        </w:rPr>
        <w:t>&lt;/p&gt;&lt;p&gt;&lt;a href = "/doc/509562-</w:t>
      </w:r>
      <w:r>
        <w:rPr>
          <w:sz w:val="32"/>
          <w:szCs w:val="32"/>
        </w:rPr>
        <w:t>万人嫌他想开了孤傲者的反叛之歌</w:t>
      </w:r>
      <w:r>
        <w:rPr>
          <w:sz w:val="32"/>
          <w:szCs w:val="32"/>
        </w:rPr>
        <w:t>.doc" rel="alternate" download="509562-</w:t>
      </w:r>
      <w:r>
        <w:rPr>
          <w:sz w:val="32"/>
          <w:szCs w:val="32"/>
        </w:rPr>
        <w:t>万人嫌他想开了孤傲者的反叛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