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护肤品推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太华伽罗乳液网站发现完美肌肤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太华伽罗乳液网站：发现完美肌肤的秘诀</w:t>
      </w:r>
      <w:r>
        <w:rPr>
          <w:sz w:val="32"/>
          <w:szCs w:val="32"/>
        </w:rPr>
        <w:t>&lt;/p&gt;&lt;p&gt;&lt;img src="/static-img/YyVPo3SLwCHnjRrbuTMKqTBPlIrQCztQQEym4NUVU8FZ-PEpIolj3Q0uaBMGYziD.jpg"&gt;&lt;/p&gt;&lt;p&gt;</w:t>
      </w:r>
      <w:r>
        <w:rPr>
          <w:sz w:val="32"/>
          <w:szCs w:val="32"/>
        </w:rPr>
        <w:t>在这个充满竞争的护肤品市场中，选择合适的护肤产品往往显得困难。然而，当我们遇到像太华伽罗这样的品牌时，我们就不再感到迷茫了。这是一个专注于提供天然成分和高质量乳液产品的品牌，而要了解这些产品，我们可以访问太华伽罗乳液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人们会选择使用天然成分的护肤品。传统化妆水和面霜通常含有化学添加剂，这些添加剂可能对皮肤产生刺激反应，并且长期使用还可能导致皮脂腺功能失调。但是，天然成分如植物提取物、矿物质和维生素等，不仅能够有效地滋养肌肤，还能减少对身体负担，使肌肤保持健康与活力。</w:t>
      </w:r>
      <w:r>
        <w:rPr>
          <w:sz w:val="32"/>
          <w:szCs w:val="32"/>
        </w:rPr>
        <w:t>&lt;/p&gt;&lt;p&gt;&lt;img src="/static-img/N2osqztOfdu17dYpVROisjBPlIrQCztQQEym4NUVU8FvuM6TLD8slFxIT_9ps-iL0Bt6f9szuihbP0VggJ1sAETRkvfn48cLifJqWy_WDXdNxNrrBe7eS4nB5CG06YoXMVVbO_iERdkUE6YdI_pSp3htxCP15VnFHlX-_3M4KHw.jpg"&gt;&lt;/p&gt;&lt;p&gt;</w:t>
      </w:r>
      <w:r>
        <w:rPr>
          <w:sz w:val="32"/>
          <w:szCs w:val="32"/>
        </w:rPr>
        <w:t>太华伽罗乳液网站上展示了多种不同的乳液配方，每一种都是基于独特组合的植物提取物，如红花油、玫瑰精油等，以确保每个人都能找到适合自己的产品。在这里，你可以根据你的具体需求，比如是否敏感、是否有痘痘或者只是想要保持肌肤平衡，都能找到相应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人，他在使用市面上的一款防晒霜后发现他的皮肤变得非常敏感。他开始寻找更为温和、高效率的防晒方法。当他浏览过太华伽罗乳液网站后，他决定尝试他们推出的“日间防晒润泽露”。这款产品以其轻盈透明且富含抗氧化成分而闻名，特别适用于易受伤害或需要额外保护的人群。通过它，他不仅成功地缓解了自己的皮疹问题，而且还获得了一层自然光滑而有弹性的皮肤。</w:t>
      </w:r>
      <w:r>
        <w:rPr>
          <w:sz w:val="32"/>
          <w:szCs w:val="32"/>
        </w:rPr>
        <w:t>&lt;/p&gt;&lt;p&gt;&lt;img src="/static-img/KyrTJNOaWRsaXLv2Q7Z-8DBPlIrQCztQQEym4NUVU8FvuM6TLD8slFxIT_9ps-iL0Bt6f9szuihbP0VggJ1sAETRkvfn48cLifJqWy_WDXdNxNrrBe7eS4nB5CG06YoXMVVbO_iERdkUE6YdI_pSp3htxCP15VnFHlX-_3M4KHw.jpg"&gt;&lt;/p&gt;&lt;p&gt;</w:t>
      </w:r>
      <w:r>
        <w:rPr>
          <w:sz w:val="32"/>
          <w:szCs w:val="32"/>
        </w:rPr>
        <w:t xml:space="preserve">此外，还有一位女士，她因为工作压力过大经常感到疲惫，这影响到了她的睡眠质量，最终反映在她脸部出现细纹。她听说过太华伽罗品牌所谓“夜间修复精華”，于是决定购买并按照说明进行使用。不久之后，她惊喜地发现自己脸上的细纹逐渐消退，换来了更加年轻光泽的大众 </w:t>
      </w:r>
      <w:r>
        <w:rPr>
          <w:sz w:val="32"/>
          <w:szCs w:val="32"/>
        </w:rPr>
        <w:t>skin.&lt;/p&gt;&lt;p&gt;</w:t>
      </w:r>
      <w:r>
        <w:rPr>
          <w:sz w:val="32"/>
          <w:szCs w:val="32"/>
        </w:rPr>
        <w:t>总之，无论你是追求深度修复还是寻求日常护理，只要访问太华伽罗乳液网站，就能找到符合个人的优质护理方案。在那里，你将得到专业建议，并且能够看到真实用户评价，这样做可以帮助你做出最符合自己需求的事情。而对于那些已经体验过这种神奇变化的人来说，他们只会继续推荐这家店铺给身边每一个需要关爱自己的朋友们。</w:t>
      </w:r>
      <w:r>
        <w:rPr>
          <w:sz w:val="32"/>
          <w:szCs w:val="32"/>
        </w:rPr>
        <w:t>&lt;/p&gt;&lt;p&gt;&lt;img src="/static-img/CL2ZcMMvFPaFTEL6z1hm7TBPlIrQCztQQEym4NUVU8FvuM6TLD8slFxIT_9ps-iL0Bt6f9szuihbP0VggJ1sAETRkvfn48cLifJqWy_WDXdNxNrrBe7eS4nB5CG06YoXMVVbO_iERdkUE6YdI_pSp3htxCP15VnFHlX-_3M4KHw.jpg"&gt;&lt;/p&gt;&lt;p&gt;&lt;a href = "/doc/513281-</w:t>
      </w:r>
      <w:r>
        <w:rPr>
          <w:sz w:val="32"/>
          <w:szCs w:val="32"/>
        </w:rPr>
        <w:t>护肤品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太华伽罗乳液网站发现完美肌肤的秘诀</w:t>
      </w:r>
      <w:r>
        <w:rPr>
          <w:sz w:val="32"/>
          <w:szCs w:val="32"/>
        </w:rPr>
        <w:t>.doc" rel="alternate" download="513281-</w:t>
      </w:r>
      <w:r>
        <w:rPr>
          <w:sz w:val="32"/>
          <w:szCs w:val="32"/>
        </w:rPr>
        <w:t>护肤品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太华伽罗乳液网站发现完美肌肤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