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族的遗落与重生</w:t>
      </w:r>
      <w:r>
        <w:rPr>
          <w:sz w:val="32"/>
          <w:szCs w:val="32"/>
        </w:rPr>
        <w:t>&lt;/p&gt;&lt;p&gt;&lt;img src="/static-img/NFSkeM6JJhKORgBwWIPGBFFeA5r3m2JUdSfT21IeUYdQh8gbTwjzA-FKT287Oji4.jpg"&gt;&lt;/p&gt;&lt;p&gt;</w:t>
      </w:r>
      <w:r>
        <w:rPr>
          <w:sz w:val="32"/>
          <w:szCs w:val="32"/>
        </w:rPr>
        <w:t>在遥远古老的大陆上，凤族曾经是最强大的种族之一，但由于一场无情的灾难，他们被迫隐居于深山之中。主角作为凤族的圣子，以其非凡的命运和坚韧不拔的心灵，被选中进行一次重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觉醒</w:t>
      </w:r>
      <w:r>
        <w:rPr>
          <w:sz w:val="32"/>
          <w:szCs w:val="32"/>
        </w:rPr>
        <w:t>&lt;/p&gt;&lt;p&gt;&lt;img src="/static-img/rrCv20bWBfKdzIKpFHee1lFeA5r3m2JUdSfT21IeUYcXzmTU0R0SI6ow_QWP8W50iwITI7Y-knKSBSUIUrksx_jyUdHETsjdMKjnE07HYc38tjlqYqa4B6adETcQRHHm7Emch7R-DmgXe2_yhY4xwebGdq0sYGS6FMdUqCScNVJ2BnRiuZP4TSEwFv3ycr-jaWrgo7VYZpEawzzoqlmoIA.jpg"&gt;&lt;/p&gt;&lt;p&gt;</w:t>
      </w:r>
      <w:r>
        <w:rPr>
          <w:sz w:val="32"/>
          <w:szCs w:val="32"/>
        </w:rPr>
        <w:t>随着时间的流逝，主角逐渐失去了记忆，只剩下一个淡淡的情感——对家族和祖国深沉的情怀。当他遇见了古老传说中的神秘物品后，他开始了寻找自己的过去和回归凤族大地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8dEjDup6rGYlPfoE-IyUgVFeA5r3m2JUdSfT21IeUYcXzmTU0R0SI6ow_QWP8W50iwITI7Y-knKSBSUIUrksx_jyUdHETsjdMKjnE07HYc38tjlqYqa4B6adETcQRHHm7Emch7R-DmgXe2_yhY4xwebGdq0sYGS6FMdUqCScNVJ2BnRiuZP4TSEwFv3ycr-jaWrgo7VYZpEawzzoqlmoIA.jpg"&gt;&lt;/p&gt;&lt;p&gt;</w:t>
      </w:r>
      <w:r>
        <w:rPr>
          <w:sz w:val="32"/>
          <w:szCs w:val="32"/>
        </w:rPr>
        <w:t>面对世间万象，主角以一颗纯净的心态，踏上了逆袭之路。他通过不断学习、实践，并且利用他的特殊能力，在战斗中展现出超乎常人的力量，最终赢得了人们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翼下的誓言</w:t>
      </w:r>
      <w:r>
        <w:rPr>
          <w:sz w:val="32"/>
          <w:szCs w:val="32"/>
        </w:rPr>
        <w:t>&lt;/p&gt;&lt;p&gt;&lt;img src="/static-img/pNEJOkwJMUcxvqdirTahb1FeA5r3m2JUdSfT21IeUYcXzmTU0R0SI6ow_QWP8W50iwITI7Y-knKSBSUIUrksx_jyUdHETsjdMKjnE07HYc38tjlqYqa4B6adETcQRHHm7Emch7R-DmgXe2_yhY4xwebGdq0sYGS6FMdUqCScNVJ2BnRiuZP4TSEwFv3ycr-jaWrgo7VYZpEawzzoqlmoIA.jpg"&gt;&lt;/p&gt;&lt;p&gt;</w:t>
      </w:r>
      <w:r>
        <w:rPr>
          <w:sz w:val="32"/>
          <w:szCs w:val="32"/>
        </w:rPr>
        <w:t>在这个过程中，主角结识了一群志同道合的人们，他们共同构筑了一片属于自己的天地。在这片土地上，他发誓要保护所有生命，不让任何邪恶势力再次威胁到他们所依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子的觉醒</w:t>
      </w:r>
      <w:r>
        <w:rPr>
          <w:sz w:val="32"/>
          <w:szCs w:val="32"/>
        </w:rPr>
        <w:t>&lt;/p&gt;&lt;p&gt;&lt;img src="/static-img/Bwe9kTAmRLpFKOX_qBI4h1FeA5r3m2JUdSfT21IeUYcXzmTU0R0SI6ow_QWP8W50iwITI7Y-knKSBSUIUrksx_jyUdHETsjdMKjnE07HYc38tjlqYqa4B6adETcQRHHm7Emch7R-DmgXe2_yhY4xwebGdq0sYGS6FMdUqCScNVJ2BnRiuZP4TSEwFv3ycr-jaWrgo7VYZpEawzzoqlmoIA.jpg"&gt;&lt;/p&gt;&lt;p&gt;</w:t>
      </w:r>
      <w:r>
        <w:rPr>
          <w:sz w:val="32"/>
          <w:szCs w:val="32"/>
        </w:rPr>
        <w:t>随着时间推移，主角逐渐意识到自己其实是被预选出来完成某个使命。经过一系列挑战，他终于发现了隐藏在身上的真正身份——为的是守护这个世界免受破坏，并且带领人类走向更加光明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延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当整个世界都因为混乱而动摇时，他以超凡力量站到了前线，用自己的存在证明了那份来自心底深处的声音，那是一股不可阻挡的正义力量，是他内心永远不会消散的一部分。</w:t>
      </w:r>
      <w:r>
        <w:rPr>
          <w:sz w:val="32"/>
          <w:szCs w:val="32"/>
        </w:rPr>
        <w:t>&lt;/p&gt;&lt;p&gt;&lt;a href = "/doc/519108-</w:t>
      </w:r>
      <w:r>
        <w:rPr>
          <w:sz w:val="32"/>
          <w:szCs w:val="32"/>
        </w:rPr>
        <w:t>重生之凤族圣子逆袭的传说</w:t>
      </w:r>
      <w:r>
        <w:rPr>
          <w:sz w:val="32"/>
          <w:szCs w:val="32"/>
        </w:rPr>
        <w:t>.doc" rel="alternate" download="519108-</w:t>
      </w:r>
      <w:r>
        <w:rPr>
          <w:sz w:val="32"/>
          <w:szCs w:val="32"/>
        </w:rPr>
        <w:t>重生之凤族圣子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