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相亲之旅揭秘爱情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对生活质量的追求日益提升，其中包括恋爱和婚姻。相亲作为寻找伴侣的传统方式，其实用价值依然不容忽视。而随着科技的进步，特别是视频技术的突破，一款名为“相亲</w:t>
      </w:r>
      <w:r>
        <w:rPr>
          <w:sz w:val="32"/>
          <w:szCs w:val="32"/>
        </w:rPr>
        <w:t>2</w:t>
      </w:r>
      <w:r>
        <w:rPr>
          <w:sz w:val="32"/>
          <w:szCs w:val="32"/>
        </w:rPr>
        <w:t>高清版”的应用程序应运而生，它以其高清晰度、便捷操作和专业配对服务，为寻找真挚伴侣提供了全新的平台。</w:t>
      </w:r>
      <w:r>
        <w:rPr>
          <w:sz w:val="32"/>
          <w:szCs w:val="32"/>
        </w:rPr>
        <w:t>&lt;/p&gt;&lt;p&gt;&lt;img src="/static-img/7biWsD1lyb49POuTdnFNjcjkvDU4ksANEkVbPgofQGanVne3E89CobREdPG5t1Sm.jpg"&gt;&lt;/p&gt;&lt;p&gt;</w:t>
      </w:r>
      <w:r>
        <w:rPr>
          <w:sz w:val="32"/>
          <w:szCs w:val="32"/>
        </w:rPr>
        <w:t>高清晰度带来的新体验</w:t>
      </w:r>
      <w:r>
        <w:rPr>
          <w:sz w:val="32"/>
          <w:szCs w:val="32"/>
        </w:rPr>
        <w:t>&lt;/p&gt;&lt;p&gt;“</w:t>
      </w:r>
      <w:r>
        <w:rPr>
          <w:sz w:val="32"/>
          <w:szCs w:val="32"/>
        </w:rPr>
        <w:t>相亲</w:t>
      </w:r>
      <w:r>
        <w:rPr>
          <w:sz w:val="32"/>
          <w:szCs w:val="32"/>
        </w:rPr>
        <w:t>2</w:t>
      </w:r>
      <w:r>
        <w:rPr>
          <w:sz w:val="32"/>
          <w:szCs w:val="32"/>
        </w:rPr>
        <w:t>高清版”最大的特色就是它提供了高清晰度的人脸识别技术，这使得用户能够在视频通话中看到对方更为真实的一面。这对于那些想要避免线下相亲时可能遇到的误解或是不必要的心理压力来说，无疑是一种巨大的解脱。在这个版本中，每一次视频通话都像是身临其境一般，让双方有机会更好地了解对方，不仅可以看到对方的情绪变化，还能感受到对方的声音细腻之处，从而加深彼此之间的情感交流。</w:t>
      </w:r>
      <w:r>
        <w:rPr>
          <w:sz w:val="32"/>
          <w:szCs w:val="32"/>
        </w:rPr>
        <w:t>&lt;/p&gt;&lt;p&gt;&lt;img src="/static-img/6x16y40z8uivkjAiqLzndsjkvDU4ksANEkVbPgofQGYwljNYcSYdujFs3Z3Ua6gFVT4lL51ZU3j4H5c8mvDVHGtAPJYYfCKsHutlZ13W1mDGn3OMSVNkQhQrz8zzIz1YoxyOeLbpOR3FrRrUdquBVZarwdroHmpA8nHQPM6YLX3gPsQzPXYin3PHdae2PDW-.jpg"&gt;&lt;/p&gt;&lt;p&gt;</w:t>
      </w:r>
      <w:r>
        <w:rPr>
          <w:sz w:val="32"/>
          <w:szCs w:val="32"/>
        </w:rPr>
        <w:t>专业配对服务</w:t>
      </w:r>
      <w:r>
        <w:rPr>
          <w:sz w:val="32"/>
          <w:szCs w:val="32"/>
        </w:rPr>
        <w:t>&lt;/p&gt;&lt;p&gt;</w:t>
      </w:r>
      <w:r>
        <w:rPr>
          <w:sz w:val="32"/>
          <w:szCs w:val="32"/>
        </w:rPr>
        <w:t>除了高分辨率外，“相親</w:t>
      </w:r>
      <w:r>
        <w:rPr>
          <w:sz w:val="32"/>
          <w:szCs w:val="32"/>
        </w:rPr>
        <w:t>2</w:t>
      </w:r>
      <w:r>
        <w:rPr>
          <w:sz w:val="32"/>
          <w:szCs w:val="32"/>
        </w:rPr>
        <w:t>高清版”还提供了一套详尽的人格测试系统，该系统通过分析用户的兴趣、性格特点等多个方面，对潜在对象进行精准匹配。这种科学化的手段减少了人工选择中的主观性，让每一次交友都充满希望。此外，该应用还拥有一个经验丰富的心理咨询团队，他们会根据测试结果给出建议帮助用户找到最佳搭档。</w:t>
      </w:r>
      <w:r>
        <w:rPr>
          <w:sz w:val="32"/>
          <w:szCs w:val="32"/>
        </w:rPr>
        <w:t>&lt;/p&gt;&lt;p&gt;&lt;img src="/static-img/RLdANori8lu1MrMj33zSm8jkvDU4ksANEkVbPgofQGYwljNYcSYdujFs3Z3Ua6gFVT4lL51ZU3j4H5c8mvDVHGtAPJYYfCKsHutlZ13W1mDGn3OMSVNkQhQrz8zzIz1YoxyOeLbpOR3FrRrUdquBVZarwdroHmpA8nHQPM6YLX3gPsQzPXYin3PHdae2PDW-.jpg"&gt;&lt;/p&gt;&lt;p&gt;</w:t>
      </w:r>
      <w:r>
        <w:rPr>
          <w:sz w:val="32"/>
          <w:szCs w:val="32"/>
        </w:rPr>
        <w:t>安全与隐私保障</w:t>
      </w:r>
      <w:r>
        <w:rPr>
          <w:sz w:val="32"/>
          <w:szCs w:val="32"/>
        </w:rPr>
        <w:t>&lt;/p&gt;&lt;p&gt;</w:t>
      </w:r>
      <w:r>
        <w:rPr>
          <w:sz w:val="32"/>
          <w:szCs w:val="32"/>
        </w:rPr>
        <w:t>安全是任何一项事业成功所必需的一个前提，而对于寻找伴侣这一敏感的事情，更是如此。“相親</w:t>
      </w:r>
      <w:r>
        <w:rPr>
          <w:sz w:val="32"/>
          <w:szCs w:val="32"/>
        </w:rPr>
        <w:t>2</w:t>
      </w:r>
      <w:r>
        <w:rPr>
          <w:sz w:val="32"/>
          <w:szCs w:val="32"/>
        </w:rPr>
        <w:t>高清版”非常重视这方面的问题，它采用了先进的数据加密技术来保护用户信息不被泄露，同时也设定了一系列严格的使用规则，以防止潜在风险发生。无论是在上传个人资料还是进行视频通话时，都有明确指引让用户自觉遵守，保证整个过程既安全又愉快。</w:t>
      </w:r>
      <w:r>
        <w:rPr>
          <w:sz w:val="32"/>
          <w:szCs w:val="32"/>
        </w:rPr>
        <w:t>&lt;/p&gt;&lt;p&gt;&lt;img src="/static-img/GsfVNvqH23R5usfnEzXOJ8jkvDU4ksANEkVbPgofQGYwljNYcSYdujFs3Z3Ua6gFVT4lL51ZU3j4H5c8mvDVHGtAPJYYfCKsHutlZ13W1mDGn3OMSVNkQhQrz8zzIz1YoxyOeLbpOR3FrRrUdquBVZarwdroHmpA8nHQPM6YLX3gPsQzPXYin3PHdae2PDW-.jpg"&gt;&lt;/p&gt;&lt;p&gt;</w:t>
      </w:r>
      <w:r>
        <w:rPr>
          <w:sz w:val="32"/>
          <w:szCs w:val="32"/>
        </w:rPr>
        <w:t>灵活多样的互动方式</w:t>
      </w:r>
      <w:r>
        <w:rPr>
          <w:sz w:val="32"/>
          <w:szCs w:val="32"/>
        </w:rPr>
        <w:t>&lt;/p&gt;&lt;p&gt;“</w:t>
      </w:r>
      <w:r>
        <w:rPr>
          <w:sz w:val="32"/>
          <w:szCs w:val="32"/>
        </w:rPr>
        <w:t>相親</w:t>
      </w:r>
      <w:r>
        <w:rPr>
          <w:sz w:val="32"/>
          <w:szCs w:val="32"/>
        </w:rPr>
        <w:t>2</w:t>
      </w:r>
      <w:r>
        <w:rPr>
          <w:sz w:val="32"/>
          <w:szCs w:val="32"/>
        </w:rPr>
        <w:t>高清版”并不是只限于单一模式沟通，它支持多种形式如文字交流、语音聊天以及即时消息功能，使得用户可以根据自己的喜好灵活选择沟通方式。此外，由于考虑到时间因素，该应用允许设置预约见面，可以适应不同人的生活节奏，不论你是否忙碌，都能找到合适的时候进行交流。</w:t>
      </w:r>
      <w:r>
        <w:rPr>
          <w:sz w:val="32"/>
          <w:szCs w:val="32"/>
        </w:rPr>
        <w:t>&lt;/p&gt;&lt;p&gt;&lt;img src="/static-img/zLPxXGqvj7__OP2JWk5OjcjkvDU4ksANEkVbPgofQGYwljNYcSYdujFs3Z3Ua6gFVT4lL51ZU3j4H5c8mvDVHGtAPJYYfCKsHutlZ13W1mDGn3OMSVNkQhQrz8zzIz1YoxyOeLbpOR3FrRrUdquBVZarwdroHmpA8nHQPM6YLX3gPsQzPXYin3PHdae2PDW-.jpg"&gt;&lt;/p&gt;&lt;p&gt;</w:t>
      </w:r>
      <w:r>
        <w:rPr>
          <w:sz w:val="32"/>
          <w:szCs w:val="32"/>
        </w:rPr>
        <w:t>社区互助氛围营造</w:t>
      </w:r>
      <w:r>
        <w:rPr>
          <w:sz w:val="32"/>
          <w:szCs w:val="32"/>
        </w:rPr>
        <w:t>&lt;/p&gt;&lt;p&gt;</w:t>
      </w:r>
      <w:r>
        <w:rPr>
          <w:sz w:val="32"/>
          <w:szCs w:val="32"/>
        </w:rPr>
        <w:t>该应用建立了一个开放式社区平台，在这里注册账号的大部分成员都是为了寻找真正意义上的伴侣。一旦成为该平台的一员，便进入了一片充满期待和希望的地方。在这里，你可以分享你的故事，与其他人交流心得，也可能从他人的经历中获得启发，这种积极向上、共同成长的情景，是许多人愿意加入其中的一个重要原因。</w:t>
      </w:r>
      <w:r>
        <w:rPr>
          <w:sz w:val="32"/>
          <w:szCs w:val="32"/>
        </w:rPr>
        <w:t>&lt;/p&gt;&lt;p&gt;</w:t>
      </w:r>
      <w:r>
        <w:rPr>
          <w:sz w:val="32"/>
          <w:szCs w:val="32"/>
        </w:rPr>
        <w:t>定期更新优化服务</w:t>
      </w:r>
      <w:r>
        <w:rPr>
          <w:sz w:val="32"/>
          <w:szCs w:val="32"/>
        </w:rPr>
        <w:t>&lt;/p&gt;&lt;p&gt;</w:t>
      </w:r>
      <w:r>
        <w:rPr>
          <w:sz w:val="32"/>
          <w:szCs w:val="32"/>
        </w:rPr>
        <w:t>为了不断改善产品，“相親</w:t>
      </w:r>
      <w:r>
        <w:rPr>
          <w:sz w:val="32"/>
          <w:szCs w:val="32"/>
        </w:rPr>
        <w:t>2</w:t>
      </w:r>
      <w:r>
        <w:rPr>
          <w:sz w:val="32"/>
          <w:szCs w:val="32"/>
        </w:rPr>
        <w:t>高清版”的开发团队定期收集各类反馈，并且针对这些反馈进行软件升级和功能调整。这意味着每当有新的需求或者问题出现，开发者都会尽快采纳意见并解决问题，使得整个应用始终保持其领先的地位，为更多渴望找到幸福的人带去惊喜与满足。</w:t>
      </w:r>
      <w:r>
        <w:rPr>
          <w:sz w:val="32"/>
          <w:szCs w:val="32"/>
        </w:rPr>
        <w:t>&lt;/p&gt;&lt;p&gt;&lt;a href = "/doc/519143-</w:t>
      </w:r>
      <w:r>
        <w:rPr>
          <w:sz w:val="32"/>
          <w:szCs w:val="32"/>
        </w:rPr>
        <w:t>高清相亲之旅揭秘爱情的第一步</w:t>
      </w:r>
      <w:r>
        <w:rPr>
          <w:sz w:val="32"/>
          <w:szCs w:val="32"/>
        </w:rPr>
        <w:t>.doc" rel="alternate" download="519143-</w:t>
      </w:r>
      <w:r>
        <w:rPr>
          <w:sz w:val="32"/>
          <w:szCs w:val="32"/>
        </w:rPr>
        <w:t>高清相亲之旅揭秘爱情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