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燃烧的激情与命运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来时烈火奔腾：燃烧的激情与命运的交响</w:t>
      </w:r>
      <w:r>
        <w:rPr>
          <w:sz w:val="32"/>
          <w:szCs w:val="32"/>
        </w:rPr>
        <w:t>&lt;/p&gt;&lt;p&gt;&lt;img src="/static-img/ClQiNiAm0QZMBQSfMQIjRYdCQYUeYOecIpMjNdytkgj-wM2JzBUTj8m8A9ooqw6k.jpeg"&gt;&lt;/p&gt;&lt;p&gt;</w:t>
      </w:r>
      <w:r>
        <w:rPr>
          <w:sz w:val="32"/>
          <w:szCs w:val="32"/>
        </w:rPr>
        <w:t>在这个世界上，有些人就像烈火一样，到了某个时刻，他们便会以一种无法抗拒的力量焚烧一切。他们是那些拥有无比热情和坚定信念的人，用自己的存在改变了周围人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的起点</w:t>
      </w:r>
      <w:r>
        <w:rPr>
          <w:sz w:val="32"/>
          <w:szCs w:val="32"/>
        </w:rPr>
        <w:t>&lt;/p&gt;&lt;p&gt;&lt;img src="/static-img/q6pA37KM7TkXE_Qs5MV7F4dCQYUeYOecIpMjNdytkgh9nRwp3YouTLe5HGsxtfa-SsHrRDX4kTZRQjBeYeBxpoDKmb_XkxiABNP92Kn-oKKONwUhFTt_wwfdJ5f9hiap3RwTBV6h252A9DIN-cBsyfW8Tpcx4IyJpU-ua2zHUm3WadqYFh-QVQVMbZHriwh75uUkdVlwtvkUFt4USKlgD4GX1yRVs72hoZdVg19zgog.jpeg"&gt;&lt;/p&gt;&lt;p&gt;</w:t>
      </w:r>
      <w:r>
        <w:rPr>
          <w:sz w:val="32"/>
          <w:szCs w:val="32"/>
        </w:rPr>
        <w:t>他的到来，就像一场突如其来的风暴，打破了平静。他带来了新的想法、新颖的视角，让人们重新审视自己所处的环境。他的热忱感染着每一个与他接触过的人，他用行动证明了自己的决心，这种力量让人难以抵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选择</w:t>
      </w:r>
      <w:r>
        <w:rPr>
          <w:sz w:val="32"/>
          <w:szCs w:val="32"/>
        </w:rPr>
        <w:t>&lt;/p&gt;&lt;p&gt;&lt;img src="/static-img/4QRX1ylpI2vjzOHfpF0oW4dCQYUeYOecIpMjNdytkgh9nRwp3YouTLe5HGsxtfa-SsHrRDX4kTZRQjBeYeBxpoDKmb_XkxiABNP92Kn-oKKONwUhFTt_wwfdJ5f9hiap3RwTBV6h252A9DIN-cBsyfW8Tpcx4IyJpU-ua2zHUm3WadqYFh-QVQVMbZHriwh75uUkdVlwtvkUFt4USKlgD4GX1yRVs72hoZdVg19zgog.jpeg"&gt;&lt;/p&gt;&lt;p&gt;</w:t>
      </w:r>
      <w:r>
        <w:rPr>
          <w:sz w:val="32"/>
          <w:szCs w:val="32"/>
        </w:rPr>
        <w:t>当他出现的时候，每个人都有机会做出选择。有些人选择跟随他的脚步，而有些人则选择保持距离。这是一个转折点，不同的人做出了不同的决定，影响着他们未来的道路。在这个过程中，每个人都成为了自己命运的一个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击力的传递</w:t>
      </w:r>
      <w:r>
        <w:rPr>
          <w:sz w:val="32"/>
          <w:szCs w:val="32"/>
        </w:rPr>
        <w:t>&lt;/p&gt;&lt;p&gt;&lt;img src="/static-img/uMSqzs5wR5DOwraLA7FjK4dCQYUeYOecIpMjNdytkgh9nRwp3YouTLe5HGsxtfa-SsHrRDX4kTZRQjBeYeBxpoDKmb_XkxiABNP92Kn-oKKONwUhFTt_wwfdJ5f9hiap3RwTBV6h252A9DIN-cBsyfW8Tpcx4IyJpU-ua2zHUm3WadqYFh-QVQVMbZHriwh75uUkdVlwtvkUFt4USKlgD4GX1yRVs72hoZdVg19zgog.jpeg"&gt;&lt;/p&gt;&lt;p&gt;</w:t>
      </w:r>
      <w:r>
        <w:rPr>
          <w:sz w:val="32"/>
          <w:szCs w:val="32"/>
        </w:rPr>
        <w:t>他的到来不仅仅是一种外部冲击，更是一种深入骨髓的情感传递。他用实际行动展现了一种非凡的心态，无论面对什么样的挑战，都从不退缩，这种精神感染力是其他任何事物所不能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创新</w:t>
      </w:r>
      <w:r>
        <w:rPr>
          <w:sz w:val="32"/>
          <w:szCs w:val="32"/>
        </w:rPr>
        <w:t>&lt;/p&gt;&lt;p&gt;&lt;img src="/static-img/WH0bV8xnUsK7U5x8KmSof4dCQYUeYOecIpMjNdytkgh9nRwp3YouTLe5HGsxtfa-SsHrRDX4kTZRQjBeYeBxpoDKmb_XkxiABNP92Kn-oKKONwUhFTt_wwfdJ5f9hiap3RwTBV6h252A9DIN-cBsyfW8Tpcx4IyJpU-ua2zHUm3WadqYFh-QVQVMbZHriwh75uUkdVlwtvkUFt4USKlgD4GX1yRVs72hoZdVg19zgog.jpeg"&gt;&lt;/p&gt;&lt;p&gt;</w:t>
      </w:r>
      <w:r>
        <w:rPr>
          <w:sz w:val="32"/>
          <w:szCs w:val="32"/>
        </w:rPr>
        <w:t>正因为有这样的人物，我们才能看到社会不断进步。他带来了新的思想、新的方法，使得原本僵化和单调的事物变得多样化和生动。这种变革不仅限于理论层面，还体现在实践中，为我们的生活带来了实质性的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可能只身一人，但他的影响力却能够扩散到远方。当更多的人开始模仿或学习他的方式时，那份最初由他引发的情绪波动逐渐升华成了一个强大的社会现象。这就是为什么有人说，他只是烈火中的那根导火索，而真正的大火，是由众多人的共同努力点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对于那些曾经遇见过“他”并被其激情所感染的人来说，那个时候仍旧历历在目。那份震撼心灵、改变未来的一切，都成为了我们记忆中的宝贵财富，也是我们心中永恒的地标。</w:t>
      </w:r>
      <w:r>
        <w:rPr>
          <w:sz w:val="32"/>
          <w:szCs w:val="32"/>
        </w:rPr>
        <w:t>&lt;/p&gt;&lt;p&gt;&lt;a href = "/doc/519856-</w:t>
      </w:r>
      <w:r>
        <w:rPr>
          <w:sz w:val="32"/>
          <w:szCs w:val="32"/>
        </w:rPr>
        <w:t>他来时烈火奔腾燃烧的激情与命运的交响</w:t>
      </w:r>
      <w:r>
        <w:rPr>
          <w:sz w:val="32"/>
          <w:szCs w:val="32"/>
        </w:rPr>
        <w:t>.doc" rel="alternate" download="519856-</w:t>
      </w:r>
      <w:r>
        <w:rPr>
          <w:sz w:val="32"/>
          <w:szCs w:val="32"/>
        </w:rPr>
        <w:t>他来时烈火奔腾燃烧的激情与命运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