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方言世界探索慈禧的日常交流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方言世界：探索慈禧的日常交流语言</w:t>
      </w:r>
      <w:r>
        <w:rPr>
          <w:sz w:val="32"/>
          <w:szCs w:val="32"/>
        </w:rPr>
        <w:t>&lt;/p&gt;&lt;p&gt;&lt;img src="/static-img/ycdQlDX8771lPmDjbP9fhvwXnoUFyOmRUYXE3ZXjlLk1jazJR-y4VzIcvqmQFRFL.jpg"&gt;&lt;/p&gt;&lt;p&gt;</w:t>
      </w:r>
      <w:r>
        <w:rPr>
          <w:sz w:val="32"/>
          <w:szCs w:val="32"/>
        </w:rPr>
        <w:t>在中国历史的长河中，慈禧太后是那个时代最具影响力的女性之一。她的统治时间长达四十多年，她对清朝晚期的一系列政治、文化和社会变革产生了深远的影响。然而，在她那宏伟的宫廷生活背后，有一个鲜为人知的小秘密——她有着自己的“国语”，即那些不为外界所知的方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方言并不仅仅是一种随意玩耍的手段，它们往往与慈禧身边的人物和事件紧密相关。在她秘密生活中，这些地方性的口语成为了她与亲信之间沟通的一种方式。这不仅体现了她的聪明才智，也反映出当时皇室内部如何通过这种方式来保持信息安全。</w:t>
      </w:r>
      <w:r>
        <w:rPr>
          <w:sz w:val="32"/>
          <w:szCs w:val="32"/>
        </w:rPr>
        <w:t>&lt;/p&gt;&lt;p&gt;&lt;img src="/static-img/873_aUtu_IMrWZpa_ZXnafwXnoUFyOmRUYXE3ZXjlLmO3qc03Sx4ldLp-KH8jCYyvOXWmDcRMA4pEOhJ-RgCcxuDEWAdn73sG87cW1r0PSSD3T992ghM2tPjZWTYMt6ZFgh-Ic1FYgdrXKARdZZEYJ5X5AxrK0-hcFGE2Napdug.jpeg"&gt;&lt;/p&gt;&lt;p&gt;</w:t>
      </w:r>
      <w:r>
        <w:rPr>
          <w:sz w:val="32"/>
          <w:szCs w:val="32"/>
        </w:rPr>
        <w:t>据史料记载，慈禧太后的私人教师曾经教过一些普通话，但这并不是她的主要使用语言。实际上，她更喜欢用山西方言作为日常交流，因为这也是她的家乡口音。此外，她还会使用一些满洲官话，这对于一个来自蒙古人的家庭来说也具有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慈禧想要与身边的人进行私下交谈时，她会选择用一种称作“傩子”的土语，这是一种流行于北京地区的方言。这个小小的情报渠道让得到了几个心腹宦官，如奕訢等，他们同样掌握了这一点，从而能够在公众场合保持面无表情，而在私底下则能自由地表达自己的想法。</w:t>
      </w:r>
      <w:r>
        <w:rPr>
          <w:sz w:val="32"/>
          <w:szCs w:val="32"/>
        </w:rPr>
        <w:t>&lt;/p&gt;&lt;p&gt;&lt;img src="/static-img/suN63CQJCM4r6Hg-zSoy-fwXnoUFyOmRUYXE3ZXjlLmO3qc03Sx4ldLp-KH8jCYyvOXWmDcRMA4pEOhJ-RgCcxuDEWAdn73sG87cW1r0PSSD3T992ghM2tPjZWTYMt6ZFgh-Ic1FYgdrXKARdZZEYJ5X5AxrK0-hcFGE2Napdug.jpg"&gt;&lt;/p&gt;&lt;p&gt;</w:t>
      </w:r>
      <w:r>
        <w:rPr>
          <w:sz w:val="32"/>
          <w:szCs w:val="32"/>
        </w:rPr>
        <w:t>此外，还有一种说法指出，慈禧甚至还有专门的心腹解释师，他们能够将各种地方词汇翻译成标准汉语，以便于宫廷内部高层会议时能迅速理解每个人的意思。而这些解释师通常都是来自不同省份的地方官员，他们需要精通各地方言才能胜任这样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这些通信手段始终以某种形式保留着地域性和非官方色彩，因此很难被广泛记录下来，只有极少数幸存下的档案才间接揭示了这一切。在研究历史人物的时候，我们往往更多关注他们的大事大情，而忽略了一些细节上的趣闻逸事，比如一位女主持者的秘密生活国语故事，就像是一个隐藏在历史云雾中的宝藏等待着我们去发现和解读。</w:t>
      </w:r>
      <w:r>
        <w:rPr>
          <w:sz w:val="32"/>
          <w:szCs w:val="32"/>
        </w:rPr>
        <w:t>&lt;/p&gt;&lt;p&gt;&lt;img src="/static-img/lhOSNiu6jQ6xRUayMKAg0_wXnoUFyOmRUYXE3ZXjlLmO3qc03Sx4ldLp-KH8jCYyvOXWmDcRMA4pEOhJ-RgCcxuDEWAdn73sG87cW1r0PSSD3T992ghM2tPjZWTYMt6ZFgh-Ic1FYgdrXKARdZZEYJ5X5AxrK0-hcFGE2Napdug.jpg"&gt;&lt;/p&gt;&lt;p&gt;&lt;a href = "/doc/524566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方言世界探索慈禧的日常交流语言</w:t>
      </w:r>
      <w:r>
        <w:rPr>
          <w:sz w:val="32"/>
          <w:szCs w:val="32"/>
        </w:rPr>
        <w:t>.doc" rel="alternate" download="524566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方言世界探索慈禧的日常交流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