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穿越时空的海洋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是一艘神秘的船只，它的出现仿佛是对传统航海技术的一种颠覆。它不是用铁锈和木材建造，而是由光与数据构成，似乎是在空气中漂浮着，却又能穿越时空。这艘奇异船只背后隐藏着什么秘密？让我们一起探索这段未知的历史。</w:t>
      </w:r>
      <w:r>
        <w:rPr>
          <w:sz w:val="32"/>
          <w:szCs w:val="32"/>
        </w:rPr>
        <w:t>&lt;/p&gt;&lt;p&gt;&lt;img src="/static-img/2OhgGx6yQjIY7GgBoR0zZlGN8_bOXxil2DEHU5cP8d0nl2ffPpckOuN7BOpKa_JF.jpg"&gt;&lt;/p&gt;&lt;p&gt;1. COS0</w:t>
      </w:r>
      <w:r>
        <w:rPr>
          <w:sz w:val="32"/>
          <w:szCs w:val="32"/>
        </w:rPr>
        <w:t>图南鲸：一个传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遗忘的小岛上，有个隐居者，他自称是一个时间旅行者。他拥有一个不为人知的计划——利用他发现的一种先进技术来创造出能够穿越时空的交通工具。在他的实验室里，一团光芒不断闪烁，最终凝聚成了“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”。</w:t>
      </w:r>
      <w:r>
        <w:rPr>
          <w:sz w:val="32"/>
          <w:szCs w:val="32"/>
        </w:rPr>
        <w:t>&lt;/p&gt;&lt;p&gt;&lt;img src="/static-img/tJdGRhVCwfSnlUCxxIyX9lGN8_bOXxil2DEHU5cP8d3xtl5H8xGTY84YVj2IOz93BpmlX3DzkfWPPMEXMlCMkIb4wh87ppmdYcw1VkPWCuro-BLs-AfyCBZc9Mx4_HjsBWUJFPyUoUlN6sbAdnvXHw.jpg"&gt;&lt;/p&gt;&lt;p&gt;2. COS0</w:t>
      </w:r>
      <w:r>
        <w:rPr>
          <w:sz w:val="32"/>
          <w:szCs w:val="32"/>
        </w:rPr>
        <w:t>图南鲸：技术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“</w:t>
      </w:r>
      <w:r>
        <w:rPr>
          <w:sz w:val="32"/>
          <w:szCs w:val="32"/>
        </w:rPr>
        <w:t>COS0”</w:t>
      </w:r>
      <w:r>
        <w:rPr>
          <w:sz w:val="32"/>
          <w:szCs w:val="32"/>
        </w:rPr>
        <w:t>的项目实际上是一项集天文学、物理学、计算机科学等多学科知识于一体的大型研究。它涉及到量子纠缠理论、无线通信技术以及高级算法处理，这些都是当代科技界尚未完全掌握或理解的事情。但对于那个隐居者来说，这些都只是实现其梦想的手段。</w:t>
      </w:r>
      <w:r>
        <w:rPr>
          <w:sz w:val="32"/>
          <w:szCs w:val="32"/>
        </w:rPr>
        <w:t>&lt;/p&gt;&lt;p&gt;&lt;img src="/static-img/Uhae2MsA-eu7GuJSmHEgiVGN8_bOXxil2DEHU5cP8d3xtl5H8xGTY84YVj2IOz93BpmlX3DzkfWPPMEXMlCMkIb4wh87ppmdYcw1VkPWCuro-BLs-AfyCBZc9Mx4_HjsBWUJFPyUoUlN6sbAdnvXHw.jpg"&gt;&lt;/p&gt;&lt;p&gt;3. COS0</w:t>
      </w:r>
      <w:r>
        <w:rPr>
          <w:sz w:val="32"/>
          <w:szCs w:val="32"/>
        </w:rPr>
        <w:t>图南鲸：穿越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验成功，“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”首次启航。当它驶向未来或过去的时候，周围环境发生了不可思议的事变。空间和时间似乎变得扭曲，不同年代的人物相遇，让人们见证了前所未有的历史瞬间。此刻，无论你身处何地，都可以成为一次跨时代旅行者的见证者。</w:t>
      </w:r>
      <w:r>
        <w:rPr>
          <w:sz w:val="32"/>
          <w:szCs w:val="32"/>
        </w:rPr>
        <w:t>&lt;/p&gt;&lt;p&gt;&lt;img src="/static-img/7nB8hY_VmLvlhoPf1qj9RlGN8_bOXxil2DEHU5cP8d3xtl5H8xGTY84YVj2IOz93BpmlX3DzkfWPPMEXMlCMkIb4wh87ppmdYcw1VkPWCuro-BLs-AfyCBZc9Mx4_HjsBWUJFPyUoUlN6sbAdnvXHw.jpg"&gt;&lt;/p&gt;&lt;p&gt;4. COS0</w:t>
      </w:r>
      <w:r>
        <w:rPr>
          <w:sz w:val="32"/>
          <w:szCs w:val="32"/>
        </w:rPr>
        <w:t>图南鲸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”的流行，也吸引了一大批爱好者的关注。这些爱好者们通过模仿和改编，将其融入到了自己的作品中，如动漫、游戏甚至电影。在他们眼中，“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”不仅仅是一艘船，更是连接不同世界与故事的一个桥梁。</w:t>
      </w:r>
      <w:r>
        <w:rPr>
          <w:sz w:val="32"/>
          <w:szCs w:val="32"/>
        </w:rPr>
        <w:t>&lt;/p&gt;&lt;p&gt;&lt;img src="/static-img/Tt1ug3MHu2Iypq_17BvFrlGN8_bOXxil2DEHU5cP8d3xtl5H8xGTY84YVj2IOz93BpmlX3DzkfWPPMEXMlCMkIb4wh87ppmdYcw1VkPWCuro-BLs-AfyCBZc9Mx4_HjsBWUJFPyUoUlN6sbAdnvXHw.jpg"&gt;&lt;/p&gt;&lt;p&gt;5. COS0</w:t>
      </w:r>
      <w:r>
        <w:rPr>
          <w:sz w:val="32"/>
          <w:szCs w:val="32"/>
        </w:rPr>
        <w:t>图南鲼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普遍应用这种先进技术，但作为一种思想实验，“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鲼”已经激发了人们对科技前沿领域潜力的思考。如果将来真的有类似手段，我们会如何使用它们？是否会成为人类文明发展史上的重要里程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COSO </w:t>
      </w:r>
      <w:r>
        <w:rPr>
          <w:sz w:val="32"/>
          <w:szCs w:val="32"/>
        </w:rPr>
        <w:t>图 南 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 一 个 具 有 深远 启示意义 的 概念，它 代表 了 科技 与 文化 相结合 的 新世纪风潮。不管你是个热衷于探险的人还是追求知识深度的人，都能从这个概念中学到很多东西。而且，即使现在不能真正乘坐这样的飞船，但我们也可以通过艺术表达自己对未来的憧憬和幻想。</w:t>
      </w:r>
      <w:r>
        <w:rPr>
          <w:sz w:val="32"/>
          <w:szCs w:val="32"/>
        </w:rPr>
        <w:t>&lt;/p&gt;&lt;p&gt;&lt;a href = "/doc/535624-COS0</w:t>
      </w:r>
      <w:r>
        <w:rPr>
          <w:sz w:val="32"/>
          <w:szCs w:val="32"/>
        </w:rPr>
        <w:t>图南鲸穿越时空的海洋奇缘</w:t>
      </w:r>
      <w:r>
        <w:rPr>
          <w:sz w:val="32"/>
          <w:szCs w:val="32"/>
        </w:rPr>
        <w:t>.doc" rel="alternate" download="535624-COS0</w:t>
      </w:r>
      <w:r>
        <w:rPr>
          <w:sz w:val="32"/>
          <w:szCs w:val="32"/>
        </w:rPr>
        <w:t>图南鲸穿越时空的海洋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