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烟火中的人间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岁月里，我们每个人都有着属于自己的故事，点缀着人间烟火</w:t>
      </w:r>
      <w:r>
        <w:rPr>
          <w:sz w:val="32"/>
          <w:szCs w:val="32"/>
        </w:rPr>
        <w:t>txt</w:t>
      </w:r>
      <w:r>
        <w:rPr>
          <w:sz w:val="32"/>
          <w:szCs w:val="32"/>
        </w:rPr>
        <w:t>中的每一天。生活就像是一场精彩纷呈的烟花表演，每个瞬间都是独特而珍贵。</w:t>
      </w:r>
      <w:r>
        <w:rPr>
          <w:sz w:val="32"/>
          <w:szCs w:val="32"/>
        </w:rPr>
        <w:t>&lt;/p&gt;&lt;p&gt;&lt;img src="/static-img/yQ0zYAFoGmeyRsavSgU0dxZCrc11UBizIzWtf5p0_9SxSk-KduWtSucfmig30OeF.jpg"&gt;&lt;/p&gt;&lt;p&gt;</w:t>
      </w:r>
      <w:r>
        <w:rPr>
          <w:sz w:val="32"/>
          <w:szCs w:val="32"/>
        </w:rPr>
        <w:t>首先是记忆中的童年夏夜，父母带我们到郊外观看那绚烂的烟花。空气中弥漫着刺鼻的硫磺味和微妙的焦糖香，孩子们眼中闪烁着无比期待。而那些璀璨夺目的爆炸声，让我们的心跳加速，为即将展开的大型烟花节预祝好运。在这个时候，每一个小孩的心灵都被赋予了梦想，那些简单而纯真的愿望，就像是最美丽的人间烟火</w:t>
      </w:r>
      <w:r>
        <w:rPr>
          <w:sz w:val="32"/>
          <w:szCs w:val="32"/>
        </w:rPr>
        <w:t>txt</w:t>
      </w:r>
      <w:r>
        <w:rPr>
          <w:sz w:val="32"/>
          <w:szCs w:val="32"/>
        </w:rPr>
        <w:t>一般，在心田上绽放。</w:t>
      </w:r>
      <w:r>
        <w:rPr>
          <w:sz w:val="32"/>
          <w:szCs w:val="32"/>
        </w:rPr>
        <w:t>&lt;/p&gt;&lt;p&gt;</w:t>
      </w:r>
      <w:r>
        <w:rPr>
          <w:sz w:val="32"/>
          <w:szCs w:val="32"/>
        </w:rPr>
        <w:t>其次，是工作日里的咖啡店角落，一杯淡雅的咖啡伴随着几句轻松的话语与熟悉的声音交织成一种难以言喻的情感，这种平凡却又温馨的人际关系，如同那条不经意流淌的小溪，最终汇入大海，却依然能让人感受到生命之美。这些琐碎但充满爱意的小事，就是我们生活中不可或缺的一份“人间烟火”。</w:t>
      </w:r>
      <w:r>
        <w:rPr>
          <w:sz w:val="32"/>
          <w:szCs w:val="32"/>
        </w:rPr>
        <w:t>&lt;/p&gt;&lt;p&gt;&lt;img src="/static-img/e-3emq8uyuzDRQGQ4a11OhZCrc11UBizIzWtf5p0_9QT0FNsjZTA8fQ7Cp23xBUmViHv65lZUnyoxqvNa2QFohZCrc11UBizIzWtf5p0_9SnxRMsJLyIJWk_DjWiH2UW.jpg"&gt;&lt;/p&gt;&lt;p&gt;</w:t>
      </w:r>
      <w:r>
        <w:rPr>
          <w:sz w:val="32"/>
          <w:szCs w:val="32"/>
        </w:rPr>
        <w:t>再者，是午后阳光下散步时，那些行走在街道上的老人们，他们穿梭于繁华与宁静之间，用他们坚韧不拔、执著追求的人生态度，为这个世界增添了一抹深沉的情感色彩。尽管他们可能已经步入晚年，但那种对生活不懈追求和对未来的憧憬，让我仿佛看到了一幅幅历史画卷，其中蕴含的是一种超越时间与空间的人性光辉。</w:t>
      </w:r>
      <w:r>
        <w:rPr>
          <w:sz w:val="32"/>
          <w:szCs w:val="32"/>
        </w:rPr>
        <w:t>&lt;/p&gt;&lt;p&gt;</w:t>
      </w:r>
      <w:r>
        <w:rPr>
          <w:sz w:val="32"/>
          <w:szCs w:val="32"/>
        </w:rPr>
        <w:t>此外，还有那些深夜里孤独守护电脑屏幕编写代码或者创作文本的小伙子们，他们默默地付出汗水与智慧，用自己的双手为这个世界构建起更多更完善的事物。这也许不是世俗所谓的一番风景，但对于那些热爱编程、文字或艺术创作的人来说，这就是他们最真挚的情感体验，也是“人间烟火”</w:t>
      </w:r>
      <w:r>
        <w:rPr>
          <w:sz w:val="32"/>
          <w:szCs w:val="32"/>
        </w:rPr>
        <w:t>txt</w:t>
      </w:r>
      <w:r>
        <w:rPr>
          <w:sz w:val="32"/>
          <w:szCs w:val="32"/>
        </w:rPr>
        <w:t>中无法替代的一部分。</w:t>
      </w:r>
      <w:r>
        <w:rPr>
          <w:sz w:val="32"/>
          <w:szCs w:val="32"/>
        </w:rPr>
        <w:t>&lt;/p&gt;&lt;p&gt;&lt;img src="/static-img/_7QNE4XddPZng7Xpnb6EJhZCrc11UBizIzWtf5p0_9QT0FNsjZTA8fQ7Cp23xBUmViHv65lZUnyoxqvNa2QFohZCrc11UBizIzWtf5p0_9SnxRMsJLyIJWk_DjWiH2UW.jpg"&gt;&lt;/p&gt;&lt;p&gt;</w:t>
      </w:r>
      <w:r>
        <w:rPr>
          <w:sz w:val="32"/>
          <w:szCs w:val="32"/>
        </w:rPr>
        <w:t>另外，不得不提的是自然界给予我们的惊喜——季节变换，它如同一部不断更新章节的小说，每一次秋天落叶铺金路，春天桃红柳绿争艳胜，都让我心存敬畏，对于这种自然界自发演化出的美丽景象，我只能用心去捕捉，而不能完全用言语来表达。</w:t>
      </w:r>
      <w:r>
        <w:rPr>
          <w:sz w:val="32"/>
          <w:szCs w:val="32"/>
        </w:rPr>
        <w:t>&lt;/p&gt;&lt;p&gt;</w:t>
      </w:r>
      <w:r>
        <w:rPr>
          <w:sz w:val="32"/>
          <w:szCs w:val="32"/>
        </w:rPr>
        <w:t>最后，还有那些无数次相遇和告别，无论是在街头巷尾还是在网络社交平台上，那些曾经共享过笑容和泪水，或是共同经历过快乐与忧愁的人们，他们就像是一场场无法忘怀的盛会，在我的心里留下了永恒的印记。这正是我生命旅途中的重要篇章，即使时间久远，这份情谊依旧能够照亮我前行之路，使我更加珍惜这段段“人间烟火”的时光。</w:t>
      </w:r>
      <w:r>
        <w:rPr>
          <w:sz w:val="32"/>
          <w:szCs w:val="32"/>
        </w:rPr>
        <w:t>&lt;/p&gt;&lt;p&gt;&lt;img src="/static-img/Kz1q9ZEwTBY7GxcOK1d5qBZCrc11UBizIzWtf5p0_9QT0FNsjZTA8fQ7Cp23xBUmViHv65lZUnyoxqvNa2QFohZCrc11UBizIzWtf5p0_9SnxRMsJLyIJWk_DjWiH2UW.jpg"&gt;&lt;/p&gt;&lt;p&gt;&lt;a href = "/doc/536489-</w:t>
      </w:r>
      <w:r>
        <w:rPr>
          <w:sz w:val="32"/>
          <w:szCs w:val="32"/>
        </w:rPr>
        <w:t>烟火中的人间情怀</w:t>
      </w:r>
      <w:r>
        <w:rPr>
          <w:sz w:val="32"/>
          <w:szCs w:val="32"/>
        </w:rPr>
        <w:t>.doc" rel="alternate" download="536489-</w:t>
      </w:r>
      <w:r>
        <w:rPr>
          <w:sz w:val="32"/>
          <w:szCs w:val="32"/>
        </w:rPr>
        <w:t>烟火中的人间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