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道强者的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强者的自信之旅</w:t>
      </w:r>
      <w:r>
        <w:rPr>
          <w:sz w:val="32"/>
          <w:szCs w:val="32"/>
        </w:rPr>
        <w:t>&lt;/p&gt;&lt;p&gt;&lt;img src="/static-img/WkHfpp19qdoW1sksFa4R1ay5UOz7k5FRL6B4NeSmthkb9PwxF8osZa2UthLq3sGz.jpg"&gt;&lt;/p&gt;&lt;p&gt;</w:t>
      </w:r>
      <w:r>
        <w:rPr>
          <w:sz w:val="32"/>
          <w:szCs w:val="32"/>
        </w:rPr>
        <w:t>我于世间无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来就是为了统治和掌控。他们的气质、举止都透露出一种超凡脱俗的魅力，让人自然而然地就对他们产生了敬畏和追随。这些人的存在，仿佛是这世界的一道天边，高不可攀。</w:t>
      </w:r>
      <w:r>
        <w:rPr>
          <w:sz w:val="32"/>
          <w:szCs w:val="32"/>
        </w:rPr>
        <w:t>&lt;/p&gt;&lt;p&gt;&lt;img src="/static-img/iW3kuNmn6o3NzTiQGK3nC6y5UOz7k5FRL6B4NeSmthnOYcTgF1bKg-vj9Rlr7VY7bX_33XTDoL6x4EIxfZwAGyk23Yc4lHqi_BaN2cADnwPUB2QbUu63xHhdwSyXdvRe8KeOFlcxGQD-n6fMPWxByw.jpg"&gt;&lt;/p&gt;&lt;p&gt;</w:t>
      </w:r>
      <w:r>
        <w:rPr>
          <w:sz w:val="32"/>
          <w:szCs w:val="32"/>
        </w:rPr>
        <w:t>何为我于世间无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不仅仅是一种外表上的表现，更是一种内心深处的认知。在那些被称作“霸道”的人眼中，他们知道自己拥有什么，那就是力量，是不容置疑的权威。这份权威，就像一面镜子，无论你看向哪里，都能反射出最真实的自己。</w:t>
      </w:r>
      <w:r>
        <w:rPr>
          <w:sz w:val="32"/>
          <w:szCs w:val="32"/>
        </w:rPr>
        <w:t>&lt;/p&gt;&lt;p&gt;&lt;img src="/static-img/sI9V8g1yoCbi9CoVF5jVqqy5UOz7k5FRL6B4NeSmthnOYcTgF1bKg-vj9Rlr7VY7bX_33XTDoL6x4EIxfZwAGyk23Yc4lHqi_BaN2cADnwPUB2QbUu63xHhdwSyXdvRe8KeOFlcxGQD-n6fMPWxByw.jpg"&gt;&lt;/p&gt;&lt;p&gt;</w:t>
      </w:r>
      <w:r>
        <w:rPr>
          <w:sz w:val="32"/>
          <w:szCs w:val="32"/>
        </w:rPr>
        <w:t>我的力量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人类总会有自己的弱点，但真正强者却能够将这些弱点转化为优势。他懂得如何利用自己的长处来弥补短板，从而在竞争中占据绝对优势。而对于那些试图挑战他的勇士们，他只是微微一笑，轻描淡写地让对方意识到自己的渺小与无力。</w:t>
      </w:r>
      <w:r>
        <w:rPr>
          <w:sz w:val="32"/>
          <w:szCs w:val="32"/>
        </w:rPr>
        <w:t>&lt;/p&gt;&lt;p&gt;&lt;img src="/static-img/IctbcikFIK-e-Xhofr4iIKy5UOz7k5FRL6B4NeSmthnOYcTgF1bKg-vj9Rlr7VY7bX_33XTDoL6x4EIxfZwAGyk23Yc4lHqi_BaN2cADnwPUB2QbUu63xHhdwSyXdvRe8KeOFlcxGQD-n6fMPWxByw.jpg"&gt;&lt;/p&gt;&lt;p&gt;</w:t>
      </w:r>
      <w:r>
        <w:rPr>
          <w:sz w:val="32"/>
          <w:szCs w:val="32"/>
        </w:rPr>
        <w:t>面对挑战，我从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每一次战斗后，都会变得更加坚定，因为他明白，只有不断地证明自己才能维持那份尊重和恐惧。而对于那些想要打败他的家伙，他总是以一种充满智慧与冷静的手法，将他们引入歧途，最终使他们认识到，一切都是徒劳。</w:t>
      </w:r>
      <w:r>
        <w:rPr>
          <w:sz w:val="32"/>
          <w:szCs w:val="32"/>
        </w:rPr>
        <w:t>&lt;/p&gt;&lt;p&gt;&lt;img src="/static-img/8j0OUyyZjLoAFbh9fVkDgKy5UOz7k5FRL6B4NeSmthnOYcTgF1bKg-vj9Rlr7VY7bX_33XTDoL6x4EIxfZwAGyk23Yc4lHqi_BaN2cADnwPUB2QbUu63xHhdwSyXdvRe8KeOFlcxGQD-n6fMPWxByw.jpg"&gt;&lt;/p&gt;&lt;p&gt;</w:t>
      </w:r>
      <w:r>
        <w:rPr>
          <w:sz w:val="32"/>
          <w:szCs w:val="32"/>
        </w:rPr>
        <w:t>但愿所有人都能看到我的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这位霸道强者成为了传奇，也成为了人们口中的神话。他所走过的地方，无论是商场还是政治领域，都留下了一片片无法磨灭的地标。他的存在，就像是宇宙中的黑洞，每个人都难以避免被其吸引，最终成为它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间无敌，但也温柔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强者并非全凭蛮力，而是融合了智慧、策略和同情心。在必要时，他可以用温暖的心去安慰受苦的人，用坚定的手去保护需要帮助的人。他知道，即便是在最高峰上，也不能忘记起始时的小步伐，因此他始终保持着谦逊，并且珍视每一个朋友，每一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你是否真的‘我于世间无敌’？”这位英雄只微笑着回答：“当然，我是我。”因为只有这样，他才能继续前行，在这个充满变数的大舞台上，为我们展示更多惊喜。</w:t>
      </w:r>
      <w:r>
        <w:rPr>
          <w:sz w:val="32"/>
          <w:szCs w:val="32"/>
        </w:rPr>
        <w:t>&lt;/p&gt;&lt;p&gt;&lt;a href = "/doc/537058-</w:t>
      </w:r>
      <w:r>
        <w:rPr>
          <w:sz w:val="32"/>
          <w:szCs w:val="32"/>
        </w:rPr>
        <w:t>我于世间无敌霸道强者的自信之旅</w:t>
      </w:r>
      <w:r>
        <w:rPr>
          <w:sz w:val="32"/>
          <w:szCs w:val="32"/>
        </w:rPr>
        <w:t>.doc" rel="alternate" download="537058-</w:t>
      </w:r>
      <w:r>
        <w:rPr>
          <w:sz w:val="32"/>
          <w:szCs w:val="32"/>
        </w:rPr>
        <w:t>我于世间无敌霸道强者的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