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全球商品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全球商品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</w:t>
      </w:r>
      <w:r>
        <w:rPr>
          <w:sz w:val="32"/>
          <w:szCs w:val="32"/>
        </w:rPr>
        <w:t>&lt;/p&gt;&lt;p&gt;&lt;img src="/static-img/K_-um0-dp26xHsIYyT7brOO6n9tEhdZU485drsXL0YSlcsUBfXq65hPE1rZPAqo6.jpg"&gt;&lt;/p&gt;&lt;p&gt;</w:t>
      </w:r>
      <w:r>
        <w:rPr>
          <w:sz w:val="32"/>
          <w:szCs w:val="32"/>
        </w:rPr>
        <w:t>在当今这个信息化和全球化发展迅速的时代，人们对各种商品的需求日益增长，而这些商品往往分散在世界各地。为了满足消费者的需求，出现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概念，这种服务为消费者提供了一条捷径，让他们能够轻松购买到想要的国际原版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指的是不同国家或地区的物流网络。通常情况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”代表中国大陆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”代表香港、澳门及台湾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”则是美国市场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”则是欧洲等其他地区。在这四个区域内，不同国家之间可能会有不同的法律法规和物流限制，但通过专业服务商可以实现跨区域无缝连接。</w:t>
      </w:r>
      <w:r>
        <w:rPr>
          <w:sz w:val="32"/>
          <w:szCs w:val="32"/>
        </w:rPr>
        <w:t>&lt;/p&gt;&lt;p&gt;&lt;img src="/static-img/pQEcEJ_2hfVz7dh_hP39JuO6n9tEhdZU485drsXL0YTFlXPd_4-aotUCJgExpyuwmi-6h1uLwnoPoSwEDNGMAJi8jfsgYnm_v0npXKFAidppPMoW9-i7m9XJRl51-ZIySGTpg9QwMupX5Onra1sgGaHX6b57LG-w-y5fQ2Zu9NUQ7lUkA0iNute1XLXP_n71.jpg"&gt;&lt;/p&gt;&lt;p&gt;</w:t>
      </w:r>
      <w:r>
        <w:rPr>
          <w:sz w:val="32"/>
          <w:szCs w:val="32"/>
        </w:rPr>
        <w:t>例如，一位来自中国大陆的学生，他一直梦想拥有苹果公司最新款手机，但是苹果官方在中国的大型零售店还没有上市。他发现了一家专业提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服务商，该服务商能帮助他从美国官网直接购买到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并将其送至他的手中。这对于追求时尚潮流又希望保持技术领先的人来说，无疑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产品，服装、美妆、运动器材等领域也受到了这种服务的大力推广。一个来自香港的小女孩，她对一款只在日本发售的一款儿童玩具极为着迷，但由于无法直接从日本网站订购，她找到了一个提供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平台，那里有专门针对亚洲用户设计的解决方案，最终她成功获得了心仪中的玩具。</w:t>
      </w:r>
      <w:r>
        <w:rPr>
          <w:sz w:val="32"/>
          <w:szCs w:val="32"/>
        </w:rPr>
        <w:t>&lt;/p&gt;&lt;p&gt;&lt;img src="/static-img/_bGH1ycPIDW8NI4UUBl7P-O6n9tEhdZU485drsXL0YTFlXPd_4-aotUCJgExpyuwmi-6h1uLwnoPoSwEDNGMAJi8jfsgYnm_v0npXKFAidppPMoW9-i7m9XJRl51-ZIySGTpg9QwMupX5Onra1sgGaHX6b57LG-w-y5fQ2Zu9NUQ7lUkA0iNute1XLXP_n71.jpg"&gt;&lt;/p&gt;&lt;p&gt;</w:t>
      </w:r>
      <w:r>
        <w:rPr>
          <w:sz w:val="32"/>
          <w:szCs w:val="32"/>
        </w:rPr>
        <w:t>此外，还有一些旅行爱好者，他们喜欢在海外旅行期间买一些特定的纪念品或者土特产回国分享。这时候，如果没有合适的手续或者知识，就很难完成这样的任务。但是，有些旅游团体或个人旅行社开始提供类似的服务，他们知道如何利用</w:t>
      </w:r>
      <w:r>
        <w:rPr>
          <w:sz w:val="32"/>
          <w:szCs w:val="32"/>
        </w:rPr>
        <w:t>&amp;#34;1-4 zone&amp;#34;</w:t>
      </w:r>
      <w:r>
        <w:rPr>
          <w:sz w:val="32"/>
          <w:szCs w:val="32"/>
        </w:rPr>
        <w:t>系统，为游客节省时间和金钱，同时保证安全性和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追求全球化生活方式的时候，不要忘记寻找那些懂得如何穿越地域界限，让我们的愿望变成现实的人们。“</w:t>
      </w:r>
      <w:r>
        <w:rPr>
          <w:sz w:val="32"/>
          <w:szCs w:val="32"/>
        </w:rPr>
        <w:t>1-4 zone products no code barrier”</w:t>
      </w:r>
      <w:r>
        <w:rPr>
          <w:sz w:val="32"/>
          <w:szCs w:val="32"/>
        </w:rPr>
        <w:t>，正是这样一种让梦想触手可及的地方，它让每一次购物都充满惊喜，让我们的生活更加丰富多彩。</w:t>
      </w:r>
      <w:r>
        <w:rPr>
          <w:sz w:val="32"/>
          <w:szCs w:val="32"/>
        </w:rPr>
        <w:t>&lt;/p&gt;&lt;p&gt;&lt;img src="/static-img/rEj2p0cdh_ElfTf2VXCP4uO6n9tEhdZU485drsXL0YTFlXPd_4-aotUCJgExpyuwmi-6h1uLwnoPoSwEDNGMAJi8jfsgYnm_v0npXKFAidppPMoW9-i7m9XJRl51-ZIySGTpg9QwMupX5Onra1sgGaHX6b57LG-w-y5fQ2Zu9NUQ7lUkA0iNute1XLXP_n71.jpg"&gt;&lt;/p&gt;&lt;p&gt;&lt;a href = "/doc/540810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全球商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</w:t>
      </w:r>
      <w:r>
        <w:rPr>
          <w:sz w:val="32"/>
          <w:szCs w:val="32"/>
        </w:rPr>
        <w:t>.doc" rel="alternate" download="540810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全球商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