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男二女一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婆对老公说：老公，要是一男二女一起生活你会不会开心啊。 老公：当然会啊。老婆：那我让我妈和我们一起生活吧！</w:t>
      </w:r>
      <w:r>
        <w:rPr>
          <w:sz w:val="32"/>
          <w:szCs w:val="32"/>
        </w:rPr>
        <w:t>&lt;/p&gt;&lt;p&gt;&lt;img src="/static-img/Y31z27YzyUjuSOwbpPvJzTWBPktWO7hfyWSltSPeqL4lPxEHVWrgHIw1d-DFlHzt.jpg"&gt;&lt;/p&gt;&lt;p&gt;&lt;a href = "/doc/62207-</w:t>
      </w:r>
      <w:r>
        <w:rPr>
          <w:sz w:val="32"/>
          <w:szCs w:val="32"/>
        </w:rPr>
        <w:t>一男二女一起生活</w:t>
      </w:r>
      <w:r>
        <w:rPr>
          <w:sz w:val="32"/>
          <w:szCs w:val="32"/>
        </w:rPr>
        <w:t>.doc" rel="alternate" download="62207-</w:t>
      </w:r>
      <w:r>
        <w:rPr>
          <w:sz w:val="32"/>
          <w:szCs w:val="32"/>
        </w:rPr>
        <w:t>一男二女一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