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芝麻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：亲爱的，我在你心里像什么啊？ 老公：一颗芝麻啊！ 老婆：我有这么娇小可人吗？ 老公：哈哈，我的意思是脂肪含量超过５８％</w:t>
      </w:r>
      <w:r>
        <w:rPr>
          <w:sz w:val="32"/>
          <w:szCs w:val="32"/>
        </w:rPr>
        <w:t>&lt;/p&gt;&lt;p&gt;&lt;img src="/static-img/FicVXmekdydtPQGyK-4IxVyqXE9N8xqjAY_fpwhLyNo.jpg"&gt;&lt;/p&gt;&lt;p&gt;&lt;a href = "/doc/62209-</w:t>
      </w:r>
      <w:r>
        <w:rPr>
          <w:sz w:val="32"/>
          <w:szCs w:val="32"/>
        </w:rPr>
        <w:t>一颗芝麻啊</w:t>
      </w:r>
      <w:r>
        <w:rPr>
          <w:sz w:val="32"/>
          <w:szCs w:val="32"/>
        </w:rPr>
        <w:t>.doc" rel="alternate" download="62209-</w:t>
      </w:r>
      <w:r>
        <w:rPr>
          <w:sz w:val="32"/>
          <w:szCs w:val="32"/>
        </w:rPr>
        <w:t>一颗芝麻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