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班后如果突然获得超能力你会如何运用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拥有超能力无疑是一种梦想。我们每个人都有自己的幻想，那就是能够瞬间解决工作中的难题，或者让日常生活变得更加轻松愉快。但是，在现实中，我们更多的是面对着琐碎和压力。那么，如果有一天，你突然间拥有了超能力，你会如何选择使用它呢？也许你会选择在办公室内进行一些搞笑的表演，让你的同事们惊讶不已。</w:t>
      </w:r>
      <w:r>
        <w:rPr>
          <w:sz w:val="32"/>
          <w:szCs w:val="32"/>
        </w:rPr>
        <w:t>&lt;/p&gt;&lt;p&gt;&lt;img src="/static-img/BJsdNSYzuDmMuKea0Kzndk7bNLd4euXAYdidnIEmgaJch_oXrU83fpE7sw_dm340.jpg"&gt;&lt;/p&gt;&lt;p&gt;</w:t>
      </w:r>
      <w:r>
        <w:rPr>
          <w:sz w:val="32"/>
          <w:szCs w:val="32"/>
        </w:rPr>
        <w:t>首先，让我们设想一下一种情景：你是一个普通的白领，每天早上六点起床赶到公司，直到傍晚五点才结束一天辛苦的工作。你总是在寻找提高效率和减少疲劳的一些方法，但似乎没有什么特别有效的方法。然而，一次意外发生了，你醒来时发现自己拥有一种神奇的力量——可以瞬间完成任何任务。这时候，你可能就会开始思考，这样的力量应该怎样使用才能最大限度地提高效率，同时也让自己的工作生活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这样的超能力并不仅仅局限于简单地加速你的工作流程，它还能带给你更多不可思议的事情。在一个典型的一天里，当你正坐在电脑前努力完成即将截止的报告时，不经意之间，你发现自己竟然能够通过眼神交流与电脑程序进行沟通。这不仅让你的工作变得容易得多，而且还为你的公司创造了一个全新的沟通模式。</w:t>
      </w:r>
      <w:r>
        <w:rPr>
          <w:sz w:val="32"/>
          <w:szCs w:val="32"/>
        </w:rPr>
        <w:t>&lt;/p&gt;&lt;p&gt;&lt;img src="/static-img/P5XKYxJ8PYpnDrNNpHTeFk7bNLd4euXAYdidnIEmgaIU0Htqyqe5q01zbZQhzrRJxwfW0NxGpK7r2aAMMJTP2E-Otur2M-HHrnPrijzgawXYe74Feq2IWaI-ePrwhKN_PLJlXX3oxI4YVBd19W4CfoesR-3oJjw8HqfPDVRIHE7trpsDn2mHN2IkB4FomP7p-djIbF3qz7TCxByWCxOVhYGX1yRVs72hoZdVg19zgog.jpg"&gt;&lt;/p&gt;&lt;p&gt;</w:t>
      </w:r>
      <w:r>
        <w:rPr>
          <w:sz w:val="32"/>
          <w:szCs w:val="32"/>
        </w:rPr>
        <w:t>但是，如果这种情况真的发生了，那么接下来会发生什么呢？这将是极其有趣且具有挑战性的问题。首先，从技术角度来说，这种直接与计算机通信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交互方式可能需要重新设计整个信息系统，以确保安全性、隐私保护以及数据完整性。而从心理学角度看，这个改变可能导致人们对科技工具产生新的认识，也许甚至改变人类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考虑这样的技术是否适合所有人，以及是否公平。如果某个人擁有的技能比其他人强很多，那么他们就成了“超级员工”，而其他人则被边缘化。此外，由于这一切都是基于一个人单独拥有的特殊能力，因此很难保证这些变化不会引发冲突或不公平的问题。</w:t>
      </w:r>
      <w:r>
        <w:rPr>
          <w:sz w:val="32"/>
          <w:szCs w:val="32"/>
        </w:rPr>
        <w:t>&lt;/p&gt;&lt;p&gt;&lt;img src="/static-img/b3AxNZOQaGzzAYevfKjRQU7bNLd4euXAYdidnIEmgaIU0Htqyqe5q01zbZQhzrRJxwfW0NxGpK7r2aAMMJTP2E-Otur2M-HHrnPrijzgawXYe74Feq2IWaI-ePrwhKN_PLJlXX3oxI4YVBd19W4CfoesR-3oJjw8HqfPDVRIHE7trpsDn2mHN2IkB4FomP7p-djIbF3qz7TCxByWCxOVhYGX1yRVs72hoZdVg19zgog.jpg"&gt;&lt;/p&gt;&lt;p&gt;</w:t>
      </w:r>
      <w:r>
        <w:rPr>
          <w:sz w:val="32"/>
          <w:szCs w:val="32"/>
        </w:rPr>
        <w:t>尽管如此，对于那些渴望成为“最棒”的员工的人来说，无论是在专业还是社交场合，都将是一大优势。而对于那些喜欢搞笑、享受非凡体验的人来说，他们可以利用这一特权在办公室内开启一段新的冒险旅程，创造出令人印象深刻又富有幽默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可以通过打破常规来提出新颖而创意性的会议提案；或者，他们可以利用快速学习功能来迅速掌握新技能，然后向同事展示他们最新学到的东西；甚至，他们还可以用一次次的小小魔术表演来提升团队士气，并且转变原本枯燥乏味的情境为欢声笑语的大派对。</w:t>
      </w:r>
      <w:r>
        <w:rPr>
          <w:sz w:val="32"/>
          <w:szCs w:val="32"/>
        </w:rPr>
        <w:t>&lt;/p&gt;&lt;p&gt;&lt;img src="/static-img/fuKuO-1Do1Fe4K5WGNHM4U7bNLd4euXAYdidnIEmgaIU0Htqyqe5q01zbZQhzrRJxwfW0NxGpK7r2aAMMJTP2E-Otur2M-HHrnPrijzgawXYe74Feq2IWaI-ePrwhKN_PLJlXX3oxI4YVBd19W4CfoesR-3oJjw8HqfPDVRIHE7trpsDn2mHN2IkB4FomP7p-djIbF3qz7TCxByWCxOVhYGX1yRVs72hoZdVg19zgog.png"&gt;&lt;/p&gt;&lt;p&gt;</w:t>
      </w:r>
      <w:r>
        <w:rPr>
          <w:sz w:val="32"/>
          <w:szCs w:val="32"/>
        </w:rPr>
        <w:t>总之，上班后的那个神秘事件虽然带来了许多挑战，但是同时也提供了一系列可能性，使我们的日常生活充满了未知和乐趣。当我们把这种故事作为一种假设去探索，我们就能更好地理解当今社会中科技进步带来的影响，以及它们如何塑造我们的未来，并为我们的日常生活增添色彩。不管是以何种形式出现，即使只是短暂的一个闪光点，它都会给我们留下深刻印象，为我们的记忆增添一抹鲜艳色彩。</w:t>
      </w:r>
      <w:r>
        <w:rPr>
          <w:sz w:val="32"/>
          <w:szCs w:val="32"/>
        </w:rPr>
        <w:t>&lt;/p&gt;&lt;p&gt;&lt;a href = "/doc/62214-</w:t>
      </w:r>
      <w:r>
        <w:rPr>
          <w:sz w:val="32"/>
          <w:szCs w:val="32"/>
        </w:rPr>
        <w:t>上班后如果突然获得超能力你会如何运用它</w:t>
      </w:r>
      <w:r>
        <w:rPr>
          <w:sz w:val="32"/>
          <w:szCs w:val="32"/>
        </w:rPr>
        <w:t>.doc" rel="alternate" download="62214-</w:t>
      </w:r>
      <w:r>
        <w:rPr>
          <w:sz w:val="32"/>
          <w:szCs w:val="32"/>
        </w:rPr>
        <w:t>上班后如果突然获得超能力你会如何运用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