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千块都不陪我睡一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做点小生意，拖货差两千块，晚上回家找老婆拿。 老婆让住一晚在走，工地早上还有活要干我就说不住了。 谁知老婆幽幽的说：两千块都不陪我睡一晚。。</w:t>
      </w:r>
      <w:r>
        <w:rPr>
          <w:sz w:val="32"/>
          <w:szCs w:val="32"/>
        </w:rPr>
        <w:t>&lt;/p&gt;&lt;p&gt;&lt;img src="/static-img/QUhPIq7cv_foAeF2zFFuuqw5o4hanO_JWThXyFM0lBo0K4ozFczY5YyV3DNX9gAI.jpg"&gt;&lt;/p&gt;&lt;p&gt;&lt;a href = "/doc/62229-</w:t>
      </w:r>
      <w:r>
        <w:rPr>
          <w:sz w:val="32"/>
          <w:szCs w:val="32"/>
        </w:rPr>
        <w:t>两千块都不陪我睡一晚</w:t>
      </w:r>
      <w:r>
        <w:rPr>
          <w:sz w:val="32"/>
          <w:szCs w:val="32"/>
        </w:rPr>
        <w:t>.doc" rel="alternate" download="62229-</w:t>
      </w:r>
      <w:r>
        <w:rPr>
          <w:sz w:val="32"/>
          <w:szCs w:val="32"/>
        </w:rPr>
        <w:t>两千块都不陪我睡一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