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没穿校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上去学校在门口被 拦下来问话为什么没穿校服！ 今天不是星期六吗？ 谁规定星期六就可以不穿校服的！ 那你告诉我是谁规定星期六要上学的！ 我说完头也不回地走了， 留下那个老师一个人在风中凌乱， 我就是个送快递的你给我发校服啊！！！</w:t>
      </w:r>
      <w:r>
        <w:rPr>
          <w:sz w:val="32"/>
          <w:szCs w:val="32"/>
        </w:rPr>
        <w:t>&lt;/p&gt;&lt;p&gt;&lt;img src="/static-img/8-bh9bOMmVDpkeyGdYDzt8jkvDU4ksANEkVbPgofQGZixldVcQYLnHZXOa8WRyC6.jpg"&gt;&lt;/p&gt;&lt;p&gt;&lt;a href = "/doc/62232-</w:t>
      </w:r>
      <w:r>
        <w:rPr>
          <w:sz w:val="32"/>
          <w:szCs w:val="32"/>
        </w:rPr>
        <w:t>为什么没穿校服</w:t>
      </w:r>
      <w:r>
        <w:rPr>
          <w:sz w:val="32"/>
          <w:szCs w:val="32"/>
        </w:rPr>
        <w:t>.doc" rel="alternate" download="62232-</w:t>
      </w:r>
      <w:r>
        <w:rPr>
          <w:sz w:val="32"/>
          <w:szCs w:val="32"/>
        </w:rPr>
        <w:t>为什么没穿校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