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小辈分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人小但是辈分挺大，和我爸爸差不多人的都是叫哥哥，这还能忍受。 有一天老公特别高兴地说，我当舅爷了，你是舅奶了，天知道我才</w:t>
      </w:r>
      <w:r>
        <w:rPr>
          <w:sz w:val="32"/>
          <w:szCs w:val="32"/>
        </w:rPr>
        <w:t>20+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UY-rBAb2epbQVAVHJr2suXa2_9yjtGOYAOXfT9Ik6rByTj2oqQRkAy6Pa9HEAT7-.jpg"&gt;&lt;/p&gt;&lt;p&gt;&lt;a href = "/doc/62239-</w:t>
      </w:r>
      <w:r>
        <w:rPr>
          <w:sz w:val="32"/>
          <w:szCs w:val="32"/>
        </w:rPr>
        <w:t>人小辈分大</w:t>
      </w:r>
      <w:r>
        <w:rPr>
          <w:sz w:val="32"/>
          <w:szCs w:val="32"/>
        </w:rPr>
        <w:t>.doc" rel="alternate" download="62239-</w:t>
      </w:r>
      <w:r>
        <w:rPr>
          <w:sz w:val="32"/>
          <w:szCs w:val="32"/>
        </w:rPr>
        <w:t>人小辈分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